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210040" cy="704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04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libri" w:hAnsi="Calibri" w:cs="Calibri"/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Количество часов: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3 часа в неделю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Всего: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02 </w:t>
      </w:r>
      <w:r>
        <w:rPr>
          <w:rFonts w:cs="Calibri" w:ascii="Calibri" w:hAnsi="Calibri"/>
          <w:b/>
          <w:bCs/>
          <w:sz w:val="22"/>
          <w:szCs w:val="22"/>
        </w:rPr>
        <w:t>часа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Плановых контрольных работ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4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10" w:right="-2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Данная Рабочая программа по английскому языку для 11 класса общеобразовательной школы составлена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 г. № 1089). 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w w:val="9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борник нормативных документов. Иностранный язык. сост. Э. Д. Днепров, А. Г. Аркадьев.- М.;Дрофа, 2007 год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1"/>
          <w:sz w:val="22"/>
          <w:szCs w:val="22"/>
        </w:rPr>
        <w:t>Примерной программы основного общего образования по иностранным языкам. Английский язык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борник. Новые государственные стандарты школьного образования по иностранным языкам.- М.: АСТ; Астрель, </w:t>
        <w:tab/>
        <w:t xml:space="preserve">2006 год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Авторской программы по английскому языку М. З. Биболетовой, Н. Н. Трубанёвой к УМК  «</w:t>
      </w:r>
      <w:r>
        <w:rPr>
          <w:rFonts w:cs="Calibri" w:ascii="Calibri" w:hAnsi="Calibri"/>
          <w:sz w:val="22"/>
          <w:szCs w:val="22"/>
          <w:lang w:val="en-US"/>
        </w:rPr>
        <w:t>Enjo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nglish</w:t>
      </w:r>
      <w:r>
        <w:rPr>
          <w:rFonts w:cs="Calibri" w:ascii="Calibri" w:hAnsi="Calibri"/>
          <w:sz w:val="22"/>
          <w:szCs w:val="22"/>
        </w:rPr>
        <w:t>» для учащихся 2-11 классов общеобразовательных учреждений. Обнинск: Титул,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В </w:t>
      </w:r>
      <w:r>
        <w:rPr>
          <w:rFonts w:cs="Calibri" w:ascii="Calibri" w:hAnsi="Calibri"/>
          <w:b/>
          <w:bCs/>
          <w:sz w:val="22"/>
          <w:szCs w:val="22"/>
        </w:rPr>
        <w:t xml:space="preserve">учебно-методический комплект </w:t>
      </w:r>
      <w:r>
        <w:rPr>
          <w:rFonts w:cs="Calibri" w:ascii="Calibri" w:hAnsi="Calibri"/>
          <w:sz w:val="22"/>
          <w:szCs w:val="22"/>
        </w:rPr>
        <w:t>входят:</w:t>
      </w:r>
    </w:p>
    <w:p>
      <w:pPr>
        <w:pStyle w:val="Normal"/>
        <w:ind w:left="770" w:right="662" w:hanging="77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Учебник:</w:t>
      </w:r>
      <w:r>
        <w:rPr>
          <w:rFonts w:cs="Calibri" w:ascii="Calibri" w:hAnsi="Calibri"/>
          <w:sz w:val="22"/>
          <w:szCs w:val="22"/>
        </w:rPr>
        <w:t xml:space="preserve"> Биболетова М. З., Бабушис Е. Е., Снежко Н. Д. Английский язык: Английский с удовольствием/«</w:t>
      </w:r>
      <w:r>
        <w:rPr>
          <w:rFonts w:cs="Calibri" w:ascii="Calibri" w:hAnsi="Calibri"/>
          <w:sz w:val="22"/>
          <w:szCs w:val="22"/>
          <w:lang w:val="en-US"/>
        </w:rPr>
        <w:t>Enjo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nglish</w:t>
      </w:r>
      <w:r>
        <w:rPr>
          <w:rFonts w:cs="Calibri" w:ascii="Calibri" w:hAnsi="Calibri"/>
          <w:sz w:val="22"/>
          <w:szCs w:val="22"/>
        </w:rPr>
        <w:t>» для 11 класса общеобразовательных учреждений. - Обнинск: Титул, 2012.</w:t>
      </w:r>
    </w:p>
    <w:p>
      <w:pPr>
        <w:pStyle w:val="Normal"/>
        <w:ind w:left="770" w:right="662" w:hanging="77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Соответствует федеральному компоненту государственного стандарта общего образования по иностранному языку и рекомендован Министерством образования и науки Российской Федерации.</w:t>
      </w:r>
    </w:p>
    <w:p>
      <w:pPr>
        <w:pStyle w:val="Normal"/>
        <w:ind w:left="770" w:right="662" w:hanging="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Пособия для учащихся: </w:t>
      </w:r>
    </w:p>
    <w:p>
      <w:pPr>
        <w:pStyle w:val="Normal"/>
        <w:ind w:left="770" w:right="662" w:hanging="770"/>
        <w:jc w:val="both"/>
        <w:rPr/>
      </w:pPr>
      <w:r>
        <w:rPr>
          <w:rFonts w:cs="Calibri" w:ascii="Calibri" w:hAnsi="Calibri"/>
          <w:sz w:val="22"/>
          <w:szCs w:val="22"/>
        </w:rPr>
        <w:tab/>
        <w:t>1. Биболетова М. З., Бабушис Е. Е., Снежко Н. Д. «</w:t>
      </w:r>
      <w:r>
        <w:rPr>
          <w:rFonts w:cs="Calibri" w:ascii="Calibri" w:hAnsi="Calibri"/>
          <w:sz w:val="22"/>
          <w:szCs w:val="22"/>
          <w:lang w:val="en-US"/>
        </w:rPr>
        <w:t>Enjo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nglish</w:t>
      </w:r>
      <w:r>
        <w:rPr>
          <w:rFonts w:cs="Calibri" w:ascii="Calibri" w:hAnsi="Calibri"/>
          <w:sz w:val="22"/>
          <w:szCs w:val="22"/>
        </w:rPr>
        <w:t>»-11 класс- Рабочая тетрадь №1 к учебнику для 11 класса общеобразовательных учреждений.- Обнинск: Титул, 2012.</w:t>
      </w:r>
    </w:p>
    <w:p>
      <w:pPr>
        <w:pStyle w:val="Normal"/>
        <w:ind w:left="770" w:right="662" w:hanging="770"/>
        <w:jc w:val="both"/>
        <w:rPr/>
      </w:pPr>
      <w:r>
        <w:rPr>
          <w:rFonts w:cs="Calibri" w:ascii="Calibri" w:hAnsi="Calibri"/>
          <w:sz w:val="22"/>
          <w:szCs w:val="22"/>
        </w:rPr>
        <w:tab/>
        <w:t>2. Биболетова М. З., Бабушис Е. Е., Снежко Н. Д. «</w:t>
      </w:r>
      <w:r>
        <w:rPr>
          <w:rFonts w:cs="Calibri" w:ascii="Calibri" w:hAnsi="Calibri"/>
          <w:sz w:val="22"/>
          <w:szCs w:val="22"/>
          <w:lang w:val="en-US"/>
        </w:rPr>
        <w:t>Enjo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nglish</w:t>
      </w:r>
      <w:r>
        <w:rPr>
          <w:rFonts w:cs="Calibri" w:ascii="Calibri" w:hAnsi="Calibri"/>
          <w:sz w:val="22"/>
          <w:szCs w:val="22"/>
        </w:rPr>
        <w:t>»-11 класс- Рабочая тетрадь №2  к учебнику для11 класса общеобразовательных учреждений. Контрольные работы.- Обнинск: Титул, 2012.</w:t>
      </w:r>
    </w:p>
    <w:p>
      <w:pPr>
        <w:pStyle w:val="Normal"/>
        <w:ind w:left="770" w:right="662" w:hanging="77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3. Аудиоприложение </w:t>
      </w:r>
      <w:r>
        <w:rPr>
          <w:rFonts w:cs="Calibri" w:ascii="Calibri" w:hAnsi="Calibri"/>
          <w:sz w:val="22"/>
          <w:szCs w:val="22"/>
          <w:lang w:val="en-US"/>
        </w:rPr>
        <w:t>C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P</w:t>
      </w:r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ind w:left="770" w:right="662" w:hanging="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0" w:right="662" w:hanging="77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left="330" w:firstLine="5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Цели и задачи учебного курс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50" w:hanging="108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>Изучение в старшей школе иностранного языка в целом и английского в частности  на базовом уровне направлено на достижение следующих целей:</w:t>
      </w:r>
    </w:p>
    <w:p>
      <w:pPr>
        <w:pStyle w:val="Normal"/>
        <w:ind w:left="550" w:hanging="108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- дальнейшее развитие </w:t>
      </w:r>
      <w:r>
        <w:rPr>
          <w:rFonts w:cs="Calibri" w:ascii="Calibri" w:hAnsi="Calibri"/>
          <w:b/>
          <w:sz w:val="22"/>
          <w:szCs w:val="22"/>
        </w:rPr>
        <w:t>иноязычной коммуникативной компетенции</w:t>
      </w:r>
      <w:r>
        <w:rPr>
          <w:rFonts w:cs="Calibri" w:ascii="Calibri" w:hAnsi="Calibri"/>
          <w:sz w:val="22"/>
          <w:szCs w:val="22"/>
        </w:rPr>
        <w:t xml:space="preserve"> (речевой, языковой, социокультурной, компенсаторной, учебно-познавательной): </w:t>
      </w:r>
    </w:p>
    <w:p>
      <w:pPr>
        <w:pStyle w:val="Normal"/>
        <w:ind w:left="550" w:hanging="108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iCs/>
          <w:sz w:val="22"/>
          <w:szCs w:val="22"/>
        </w:rPr>
        <w:t>речевая компетенция</w:t>
      </w:r>
      <w:r>
        <w:rPr>
          <w:rFonts w:cs="Calibri" w:ascii="Calibri" w:hAnsi="Calibri"/>
          <w:sz w:val="22"/>
          <w:szCs w:val="22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умений планировать свое речевое и неречевое поведение; </w:t>
      </w:r>
    </w:p>
    <w:p>
      <w:pPr>
        <w:pStyle w:val="Normal"/>
        <w:ind w:left="550" w:hanging="108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iCs/>
          <w:sz w:val="22"/>
          <w:szCs w:val="22"/>
        </w:rPr>
        <w:t>языковая компетенция</w:t>
      </w:r>
      <w:r>
        <w:rPr>
          <w:rFonts w:cs="Calibri" w:ascii="Calibri" w:hAnsi="Calibri"/>
          <w:sz w:val="22"/>
          <w:szCs w:val="22"/>
        </w:rPr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ind w:left="550" w:hanging="108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iCs/>
          <w:sz w:val="22"/>
          <w:szCs w:val="22"/>
        </w:rPr>
        <w:t>социокультурная компетенция</w:t>
      </w:r>
      <w:r>
        <w:rPr>
          <w:rFonts w:cs="Calibri" w:ascii="Calibri" w:hAnsi="Calibri"/>
          <w:sz w:val="22"/>
          <w:szCs w:val="22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 выделять общее и специфическое в культуре родной страны и страны изучаемого языка;</w:t>
      </w:r>
    </w:p>
    <w:p>
      <w:pPr>
        <w:pStyle w:val="Normal"/>
        <w:ind w:left="550" w:hanging="108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iCs/>
          <w:sz w:val="22"/>
          <w:szCs w:val="22"/>
        </w:rPr>
        <w:t>компенсаторная компетенция</w:t>
      </w:r>
      <w:r>
        <w:rPr>
          <w:rFonts w:cs="Calibri" w:ascii="Calibri" w:hAnsi="Calibri"/>
          <w:sz w:val="22"/>
          <w:szCs w:val="22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ind w:left="550" w:hanging="108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iCs/>
          <w:sz w:val="22"/>
          <w:szCs w:val="22"/>
        </w:rPr>
        <w:t>учебно-познавательная компетенция</w:t>
      </w:r>
      <w:r>
        <w:rPr>
          <w:rFonts w:cs="Calibri" w:ascii="Calibri" w:hAnsi="Calibri"/>
          <w:sz w:val="22"/>
          <w:szCs w:val="22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ind w:left="550" w:hanging="1089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- </w:t>
      </w:r>
      <w:r>
        <w:rPr>
          <w:rFonts w:cs="Calibri" w:ascii="Calibri" w:hAnsi="Calibri"/>
          <w:sz w:val="22"/>
          <w:szCs w:val="22"/>
        </w:rPr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Style19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Задачи обучения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обретение и углубление предметных и межпредметных знаний, их использование в более сложными видами деятельности, в том числе  творческой: расспрашивать, объяснять практической деятельности и повседневной жизни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владение, изучать, описывать, сравнивать, анализировать и оценивать, проводить самостоятельный поиск необходимой информации, ориентироваться в функциональных типах текста на английском языке, делать краткие сообщения на английском языке, использовать при необходимости перевод с английского языка на русский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воение вышеперечисленных компетенций с целью использования приобретенных знаний и умений в практической деятельности и повседневной жизни для  решения разнообразных жизненных задач.                                                                                                                                                                                                         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ind w:left="330" w:firstLine="5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раткая характеристика сформированных общеучебных умений, навыков и способов деятельности учащихся по английскому языку на начало учебного года.</w:t>
      </w:r>
    </w:p>
    <w:p>
      <w:pPr>
        <w:pStyle w:val="Normal"/>
        <w:ind w:left="880" w:hanging="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В результате изучения иностранного языка на начало 11 класса учащиеся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нают и понимают: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ные значения изученных лексических единиц (слов, словосочетаний ); основные способы словообразования ( аффиксация, словосложение, конверсия);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обенности структуры простых и сложных предложений английского языка; интонацию различных типов коммуникативных предложений;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изнаки изученных грамматических явлений ( 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ные нормы речевого этикета ( реплики-клише, наиболее распространенную оценочную лексику), принятую в стране изучаемого языка;</w:t>
      </w:r>
    </w:p>
    <w:p>
      <w:pPr>
        <w:pStyle w:val="Normal"/>
        <w:ind w:left="880" w:hanging="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оль владения иностранными языками в современном мире; особенности образа жизни, быта, культуры англоговорящих стран (всемирно известные достопримечательности, выдающиеся люди и их вклад в мировую культуру), сходство и различия в традициях своей страны и англоговорящих стран;</w:t>
      </w:r>
    </w:p>
    <w:p>
      <w:pPr>
        <w:pStyle w:val="Normal"/>
        <w:ind w:left="880" w:hanging="8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меют: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 области говорения: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частвовать в беседе / дискуссии на заданную тему, в том числе используя заданные алгоритмы ведения дискуссии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уществлять запрос информации / самому делиться известной информацией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рать интервью / проводить опросы в классе на заданную тему с опорой на предложенный план/ алгоритм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ращаться за разъяснениями/ давать собственные разъяснения, в том числе при выполнении совместной проектной работы</w:t>
      </w:r>
    </w:p>
    <w:p>
      <w:pPr>
        <w:pStyle w:val="Normal"/>
        <w:ind w:left="880" w:hanging="8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ражать свое отношение к высказыванию партнера, свое мнение по обсуждаемой теме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 области аудирования: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едполагает прослушивание текстов разных жанров и стилей, в соответствии с требованиями федерального компонента образовательного стандарта и программы по английскому языку.</w:t>
      </w:r>
    </w:p>
    <w:p>
      <w:pPr>
        <w:pStyle w:val="Normal"/>
        <w:ind w:left="880" w:hanging="8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школьники должны понимать на слух с различной степенью полноты и точности высказывания собеседников в процессе общения, а также содержание аутентичных аудиотекстов различных жанров.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 области чтения:</w:t>
      </w:r>
    </w:p>
    <w:p>
      <w:pPr>
        <w:pStyle w:val="Normal"/>
        <w:ind w:left="880" w:hanging="8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едусматривается овладение тремя основными стратегиями: ознакомительным, изучающим и просмотровым чтением на текстах разных жанров (публицистических, функциональных, художественных, научно-популярных)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 области письма: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елать выписки, заметки при чтении/ прослушивании текста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ставлять план, тезисы устного или письменного сообщения, в том числе на основе выписок из текста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полнять бланки, анкеты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исать небольшой рассказ/ эссе на известную тему ( пользуясь образцом / алгоритмом), придерживаясь заданного объема</w:t>
      </w:r>
    </w:p>
    <w:p>
      <w:pPr>
        <w:pStyle w:val="Normal"/>
        <w:ind w:left="880" w:hanging="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исать неформальное ( личное) и формальное письмо с опорой на заданный алгоритм</w:t>
      </w:r>
    </w:p>
    <w:p>
      <w:pPr>
        <w:pStyle w:val="Normal"/>
        <w:ind w:left="880" w:hanging="8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отовить презентации по выполненному проекту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60" w:hanging="6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5"/>
          <w:sz w:val="22"/>
          <w:szCs w:val="22"/>
        </w:rPr>
        <w:t>Содержание образования в 11 классе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Курс включает 4 урока (</w:t>
      </w:r>
      <w:r>
        <w:rPr>
          <w:rFonts w:cs="Calibri" w:ascii="Calibri" w:hAnsi="Calibri"/>
          <w:sz w:val="22"/>
          <w:szCs w:val="22"/>
          <w:lang w:val="en-US"/>
        </w:rPr>
        <w:t>Units</w:t>
      </w:r>
      <w:r>
        <w:rPr>
          <w:rFonts w:cs="Calibri" w:ascii="Calibri" w:hAnsi="Calibri"/>
          <w:sz w:val="22"/>
          <w:szCs w:val="22"/>
        </w:rPr>
        <w:t xml:space="preserve">), в рамках которых отрабатываются </w:t>
      </w:r>
      <w:r>
        <w:rPr>
          <w:rFonts w:cs="Calibri" w:ascii="Calibri" w:hAnsi="Calibri"/>
          <w:sz w:val="22"/>
          <w:szCs w:val="22"/>
          <w:u w:val="single"/>
        </w:rPr>
        <w:t>языковые и речевые аспекты</w:t>
      </w:r>
      <w:r>
        <w:rPr>
          <w:rFonts w:cs="Calibri" w:ascii="Calibri" w:hAnsi="Calibri"/>
          <w:sz w:val="22"/>
          <w:szCs w:val="22"/>
        </w:rPr>
        <w:t xml:space="preserve"> содержан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at do young people face in society today?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job of your dreams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.</w:t>
        <w:tab/>
        <w:t>Heading for a better new world?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  <w:lang w:val="en-US"/>
        </w:rPr>
        <w:t>Whe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y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rom</w:t>
      </w:r>
      <w:r>
        <w:rPr>
          <w:rFonts w:cs="Calibri" w:ascii="Calibri" w:hAnsi="Calibri"/>
          <w:sz w:val="22"/>
          <w:szCs w:val="22"/>
        </w:rPr>
        <w:t xml:space="preserve"> ? </w:t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Фонетическая сторона речи</w:t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выки  четкого произношения и различия всех звуков английского языка, </w:t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соблюдение долготы и краткости гласных, соблюдение ударения в многосложных словах, соблюдение правильного ударения  во фразах, соблюдение правильной  интонации в различных типах  предложений. соблюдение  эмфатической  интонации.</w:t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Лексическая сторона речи</w:t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ксический продуктивный минимум учащегося вместе со словарным запасом, накопленным за предыдущие годы, составляет около 1450 лексических единиц для продуктивного усвоения и около 1800 лексических единиц для  рецептивного усвоения.</w:t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есь находится информация о категоризации слов, о фразовых глаголах, средствах связи, интернациональных словах, сочетаемости слов, об антонимах и синонимах.</w:t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Словообразование: словосложение, аффиксация, конверсия.</w:t>
      </w:r>
    </w:p>
    <w:p>
      <w:pPr>
        <w:pStyle w:val="Normal"/>
        <w:spacing w:lineRule="auto" w:line="360" w:before="19" w:after="0"/>
        <w:ind w:right="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Грамматическая сторона речи</w:t>
      </w:r>
    </w:p>
    <w:p>
      <w:pPr>
        <w:pStyle w:val="Normal"/>
        <w:spacing w:lineRule="auto" w:line="360" w:before="19" w:after="0"/>
        <w:ind w:right="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Учащимся раскрывается суть новых грамматических  явлений: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 w:before="19" w:after="0"/>
        <w:ind w:right="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esent Progressive Passive/</w:t>
      </w:r>
      <w:r>
        <w:rPr>
          <w:rFonts w:cs="Calibri" w:ascii="Calibri" w:hAnsi="Calibri"/>
          <w:sz w:val="22"/>
          <w:szCs w:val="22"/>
          <w:lang w:val="en-US"/>
        </w:rPr>
        <w:t>Past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Progressive Passive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 w:before="19" w:after="0"/>
        <w:ind w:right="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esent Perfect Passive/</w:t>
      </w:r>
      <w:r>
        <w:rPr>
          <w:rFonts w:cs="Calibri" w:ascii="Calibri" w:hAnsi="Calibri"/>
          <w:sz w:val="22"/>
          <w:szCs w:val="22"/>
          <w:lang w:val="en-US"/>
        </w:rPr>
        <w:t>Past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Perfect Passive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articiples/ing-</w:t>
      </w:r>
      <w:r>
        <w:rPr>
          <w:rFonts w:cs="Calibri" w:ascii="Calibri" w:hAnsi="Calibri"/>
          <w:color w:val="000000"/>
          <w:sz w:val="22"/>
          <w:szCs w:val="22"/>
        </w:rPr>
        <w:t>формы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глаголов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/the Infinitive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  <w:lang w:val="en-US"/>
        </w:rPr>
        <w:t>omple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bject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Предусматривается регулярное обобщение и систематизация ранее пройденного грамматического материала (артиклей, видовременных форм глагола, активного и пассивного залога и др.</w:t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Компенсаторная компетенция</w:t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исходит овладение следующими новыми компенсаторными умениями говор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отреблять синонимы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исать предмет, явление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ать вопрос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спросить</w:t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ое внимание на данном этапе уделяется формированию компенсаторных умений чт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48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мение пользоваться языковой и контекстуальной догадкой (интернациональные слова, словообразовательный анализ, вычисление ключевых слов текс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мение пользоваться подстрочными ссылками, двуязычным словаре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43" w:after="0"/>
        <w:ind w:right="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области  </w:t>
      </w:r>
      <w:r>
        <w:rPr>
          <w:rFonts w:cs="Calibri" w:ascii="Calibri" w:hAnsi="Calibri"/>
          <w:i/>
          <w:sz w:val="22"/>
          <w:szCs w:val="22"/>
        </w:rPr>
        <w:t>изучающего чтения</w:t>
      </w:r>
      <w:r>
        <w:rPr>
          <w:rFonts w:cs="Calibri" w:ascii="Calibri" w:hAnsi="Calibri"/>
          <w:sz w:val="22"/>
          <w:szCs w:val="22"/>
        </w:rPr>
        <w:t xml:space="preserve"> формируются умения детального  понимания  прочитанного с целью  использования  полученной информации при решении  различных  коммуникативных задач( в процессе  устного и письменного общения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43" w:after="0"/>
        <w:ind w:right="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В области </w:t>
      </w:r>
      <w:r>
        <w:rPr>
          <w:rFonts w:cs="Calibri" w:ascii="Calibri" w:hAnsi="Calibri"/>
          <w:i/>
          <w:sz w:val="22"/>
          <w:szCs w:val="22"/>
        </w:rPr>
        <w:t xml:space="preserve">просмотрового чтения и поискового </w:t>
      </w:r>
      <w:r>
        <w:rPr>
          <w:rFonts w:cs="Calibri" w:ascii="Calibri" w:hAnsi="Calibri"/>
          <w:sz w:val="22"/>
          <w:szCs w:val="22"/>
        </w:rPr>
        <w:t>чтения совершенствуются умения выборочно извлекать нужную информацию из текста, определять тему текста в результате беглого  просмотра: озаглавить его и др.</w:t>
      </w:r>
    </w:p>
    <w:p>
      <w:pPr>
        <w:pStyle w:val="Normal"/>
        <w:spacing w:lineRule="auto" w:line="360" w:before="24" w:after="0"/>
        <w:ind w:right="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 w:before="24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Учебно-познавательная компетенция</w:t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уществляется дальнейшее совершенствование сформированных на первом этапе умений и формирование и развитие новых, что обусловлено усложнением предметного содержания речи, расширением проблематики обсуждаемых вопросов, что требует от учащихся умения самостоятельно добывать знания из различных источников. На данном этапе предполагается овладение следующими умениями:</w:t>
      </w:r>
    </w:p>
    <w:p>
      <w:pPr>
        <w:pStyle w:val="Normal"/>
        <w:autoSpaceDE w:val="false"/>
        <w:spacing w:lineRule="auto" w:line="360" w:before="5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ботать с двуязычными словарями, энциклопедиями  и другой справочной литературой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1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полнять различные виды упражнений из учебника и рабочей тет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14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полнять контрольные задания в формате ЕГЭ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5" w:after="0"/>
        <w:ind w:right="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 участвовать в проектной работе, оформлять ее результаты в виде планшета, стенной  газеты, иллюстрированного альбома и т.п.</w:t>
      </w:r>
    </w:p>
    <w:p>
      <w:pPr>
        <w:pStyle w:val="Normal"/>
        <w:spacing w:lineRule="auto" w:line="360" w:before="38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Социокультурная компетенция</w:t>
      </w:r>
    </w:p>
    <w:p>
      <w:pPr>
        <w:pStyle w:val="Normal"/>
        <w:spacing w:lineRule="auto" w:line="360" w:before="38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урсе широко используется лингвострановедческий материал,которые дают учащимся  возможность  лучше овладеть  английским языком  через  знакомство с бытом, культурой, реалиями, ценностными ориентирами.</w:t>
      </w:r>
    </w:p>
    <w:p>
      <w:pPr>
        <w:pStyle w:val="Normal"/>
        <w:spacing w:lineRule="auto" w:line="360" w:before="38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бник  содержит много фактов  о проблемах, проблемах, возникающих у современных молодых людей в процессе их общения со сверстниками из разных стран, о проблемах, возникающих в собственной семье, в школе, об использовании английского языка  во время  путешествия..</w:t>
      </w:r>
    </w:p>
    <w:p>
      <w:pPr>
        <w:pStyle w:val="Normal"/>
        <w:ind w:left="660" w:hanging="6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ребования к уровню подготовки учащихся, успешно освоивших рабочую программу: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нать/понимать:</w:t>
      </w:r>
    </w:p>
    <w:p>
      <w:pPr>
        <w:pStyle w:val="Normal"/>
        <w:widowControl w:val="false"/>
        <w:spacing w:lineRule="atLeast" w:line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значение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изучаемого языка;</w:t>
      </w:r>
    </w:p>
    <w:p>
      <w:pPr>
        <w:pStyle w:val="Normal"/>
        <w:widowControl w:val="false"/>
        <w:spacing w:lineRule="atLeast" w:line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Normal"/>
        <w:widowControl w:val="false"/>
        <w:spacing w:lineRule="atLeast" w:line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страноведческую информацию из аутентичных источников, обогащающую социальный опыт школьников: сведения о стране изучаемого языка, ее науке, культуре, исторических и современных реалиях, общественных деятелях, месте в мировом сообществе и мировой культуре, взаимоотношениях с нашей страной;</w:t>
      </w:r>
    </w:p>
    <w:p>
      <w:pPr>
        <w:pStyle w:val="Normal"/>
        <w:widowControl w:val="false"/>
        <w:spacing w:lineRule="atLeast" w:line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меть:</w:t>
      </w:r>
    </w:p>
    <w:p>
      <w:pPr>
        <w:pStyle w:val="Normal"/>
        <w:widowControl w:val="false"/>
        <w:spacing w:lineRule="atLeast" w:line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говорение: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ссказывать о своем окружении, рассуждать в рамках изученной тематики и проблематики;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редставлять социокультурный портрет своей страны и страны/стран изучаемого языка; </w:t>
      </w:r>
    </w:p>
    <w:p>
      <w:pPr>
        <w:pStyle w:val="Normal"/>
        <w:spacing w:lineRule="atLeast" w:line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аудирование:</w:t>
      </w:r>
    </w:p>
    <w:p>
      <w:pPr>
        <w:pStyle w:val="Normal"/>
        <w:spacing w:lineRule="atLeast" w:line="3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относительно полно и точно понимать высказывания собеседника в распространенных стандартных ситуациях повседневного </w:t>
        <w:tab/>
        <w:t xml:space="preserve">общения, понимать основное содержание и извлекать необходимую информацию из различных аудио- и видеотекстов: </w:t>
        <w:tab/>
        <w:t xml:space="preserve">прагматических (объявления, прогноз погоды), публицистических (интервью, репортаж), соответствующих тематике данной </w:t>
        <w:tab/>
        <w:t xml:space="preserve">ступени обучения; </w:t>
      </w:r>
    </w:p>
    <w:p>
      <w:pPr>
        <w:pStyle w:val="Normal"/>
        <w:spacing w:lineRule="atLeast" w:line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чтение:</w:t>
      </w:r>
    </w:p>
    <w:p>
      <w:pPr>
        <w:pStyle w:val="Normal"/>
        <w:spacing w:lineRule="atLeast" w:line="3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читать аутентичные тексты различных стилей: публицистические, художественные, научно-популярные, прагматические, </w:t>
        <w:tab/>
        <w:t xml:space="preserve">используя основные  виды  чтения (ознакомительное, изучающее, поисковое/просмотровое) в зависимости от </w:t>
        <w:tab/>
        <w:t xml:space="preserve">коммуникативной задачи; </w:t>
      </w:r>
    </w:p>
    <w:p>
      <w:pPr>
        <w:pStyle w:val="Normal"/>
        <w:spacing w:lineRule="atLeast" w:line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письменная речь:</w:t>
      </w:r>
    </w:p>
    <w:p>
      <w:pPr>
        <w:pStyle w:val="Normal"/>
        <w:spacing w:lineRule="atLeast" w:line="3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писать личное письмо, заполнять анкету, письменно излагать сведения о себе в форме, принятой в стране/странах изучаемого </w:t>
        <w:tab/>
        <w:t xml:space="preserve">языка, делать выписки из иноязычного текста; </w:t>
      </w:r>
    </w:p>
    <w:p>
      <w:pPr>
        <w:pStyle w:val="Normal"/>
        <w:spacing w:lineRule="atLeast" w:line="3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tLeast" w:line="3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- </w:t>
      </w:r>
      <w:r>
        <w:rPr>
          <w:rFonts w:cs="Calibri" w:ascii="Calibri" w:hAnsi="Calibri"/>
          <w:sz w:val="22"/>
          <w:szCs w:val="22"/>
        </w:rPr>
        <w:t xml:space="preserve">для общения с представителями других стран, ориентации в современном поликультурном мире; </w:t>
      </w:r>
    </w:p>
    <w:p>
      <w:pPr>
        <w:pStyle w:val="Normal"/>
        <w:spacing w:lineRule="atLeast" w:line="3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- </w:t>
      </w:r>
      <w:r>
        <w:rPr>
          <w:rFonts w:cs="Calibri" w:ascii="Calibri" w:hAnsi="Calibri"/>
          <w:sz w:val="22"/>
          <w:szCs w:val="22"/>
        </w:rPr>
        <w:t xml:space="preserve">получения сведений из иноязычных источников информации (в том числе через Интернет), необходимых в образовательных </w:t>
        <w:tab/>
        <w:t xml:space="preserve">и самообразовательных целях; расширения возможностей в выборе будущей профессиональной деятельности; </w:t>
      </w:r>
    </w:p>
    <w:p>
      <w:pPr>
        <w:pStyle w:val="Normal"/>
        <w:spacing w:lineRule="atLeast" w:line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- </w:t>
      </w:r>
      <w:r>
        <w:rPr>
          <w:rFonts w:cs="Calibri" w:ascii="Calibri" w:hAnsi="Calibri"/>
          <w:sz w:val="22"/>
          <w:szCs w:val="22"/>
        </w:rPr>
        <w:t xml:space="preserve">изучения ценностей мировой культуры, культурного наследия и достижений других стран, ознакомления представителей </w:t>
        <w:tab/>
        <w:t xml:space="preserve">зарубежных стран с культурой и достижениями России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spacing w:lineRule="exact" w:line="249"/>
        <w:ind w:left="330" w:right="4" w:firstLine="550"/>
        <w:jc w:val="both"/>
        <w:rPr>
          <w:rFonts w:ascii="Calibri" w:hAnsi="Calibri" w:cs="Calibri"/>
          <w:sz w:val="22"/>
          <w:szCs w:val="22"/>
          <w:lang w:eastAsia="he-IL" w:bidi="he-IL"/>
        </w:rPr>
      </w:pPr>
      <w:r>
        <w:rPr>
          <w:rFonts w:cs="Calibri" w:ascii="Calibri" w:hAnsi="Calibri"/>
          <w:b/>
          <w:sz w:val="22"/>
          <w:szCs w:val="22"/>
          <w:lang w:eastAsia="he-IL" w:bidi="he-IL"/>
        </w:rPr>
        <w:t>Педагогические технологии:</w:t>
      </w:r>
    </w:p>
    <w:p>
      <w:pPr>
        <w:pStyle w:val="Style17"/>
        <w:spacing w:lineRule="exact" w:line="249"/>
        <w:ind w:left="330" w:right="4" w:firstLine="550"/>
        <w:jc w:val="both"/>
        <w:rPr>
          <w:rFonts w:ascii="Calibri" w:hAnsi="Calibri" w:cs="Calibri"/>
          <w:sz w:val="22"/>
          <w:szCs w:val="22"/>
          <w:lang w:eastAsia="he-IL" w:bidi="he-IL"/>
        </w:rPr>
      </w:pPr>
      <w:r>
        <w:rPr>
          <w:rFonts w:cs="Calibri" w:ascii="Calibri" w:hAnsi="Calibri"/>
          <w:sz w:val="22"/>
          <w:szCs w:val="22"/>
          <w:lang w:eastAsia="he-IL" w:bidi="he-IL"/>
        </w:rPr>
        <w:t>1.Технология  развивающего обучения.</w:t>
      </w:r>
    </w:p>
    <w:p>
      <w:pPr>
        <w:pStyle w:val="Style17"/>
        <w:spacing w:lineRule="exact" w:line="249"/>
        <w:ind w:left="330" w:right="4" w:firstLine="550"/>
        <w:jc w:val="both"/>
        <w:rPr>
          <w:rFonts w:ascii="Calibri" w:hAnsi="Calibri" w:cs="Calibri"/>
          <w:sz w:val="22"/>
          <w:szCs w:val="22"/>
          <w:lang w:eastAsia="he-IL" w:bidi="he-IL"/>
        </w:rPr>
      </w:pPr>
      <w:r>
        <w:rPr>
          <w:rFonts w:cs="Calibri" w:ascii="Calibri" w:hAnsi="Calibri"/>
          <w:sz w:val="22"/>
          <w:szCs w:val="22"/>
          <w:lang w:eastAsia="he-IL" w:bidi="he-IL"/>
        </w:rPr>
        <w:t>2.Технология проблемного обучения.</w:t>
      </w:r>
    </w:p>
    <w:p>
      <w:pPr>
        <w:pStyle w:val="Style17"/>
        <w:spacing w:lineRule="exact" w:line="249"/>
        <w:ind w:left="330" w:right="4" w:firstLine="550"/>
        <w:jc w:val="both"/>
        <w:rPr>
          <w:rFonts w:ascii="Calibri" w:hAnsi="Calibri" w:cs="Calibri"/>
          <w:sz w:val="22"/>
          <w:szCs w:val="22"/>
          <w:lang w:eastAsia="he-IL" w:bidi="he-IL"/>
        </w:rPr>
      </w:pPr>
      <w:r>
        <w:rPr>
          <w:rFonts w:cs="Calibri" w:ascii="Calibri" w:hAnsi="Calibri"/>
          <w:sz w:val="22"/>
          <w:szCs w:val="22"/>
          <w:lang w:eastAsia="he-IL" w:bidi="he-IL"/>
        </w:rPr>
        <w:t>3.Технология  проектно-исследовательской деятельности.</w:t>
      </w:r>
    </w:p>
    <w:p>
      <w:pPr>
        <w:pStyle w:val="Style17"/>
        <w:spacing w:lineRule="exact" w:line="249"/>
        <w:ind w:left="330" w:right="4" w:firstLine="550"/>
        <w:jc w:val="both"/>
        <w:rPr>
          <w:rFonts w:ascii="Calibri" w:hAnsi="Calibri" w:cs="Calibri"/>
          <w:sz w:val="22"/>
          <w:szCs w:val="22"/>
          <w:lang w:eastAsia="he-IL" w:bidi="he-IL"/>
        </w:rPr>
      </w:pPr>
      <w:r>
        <w:rPr>
          <w:rFonts w:cs="Calibri" w:ascii="Calibri" w:hAnsi="Calibri"/>
          <w:sz w:val="22"/>
          <w:szCs w:val="22"/>
          <w:lang w:eastAsia="he-IL" w:bidi="he-IL"/>
        </w:rPr>
        <w:t>4.Технология личностно-ориентированного обучения.</w:t>
      </w:r>
    </w:p>
    <w:p>
      <w:pPr>
        <w:pStyle w:val="Style17"/>
        <w:spacing w:lineRule="exact" w:line="249"/>
        <w:ind w:left="330" w:right="4" w:firstLine="550"/>
        <w:jc w:val="both"/>
        <w:rPr>
          <w:rFonts w:ascii="Calibri" w:hAnsi="Calibri" w:cs="Calibri"/>
          <w:sz w:val="22"/>
          <w:szCs w:val="22"/>
          <w:lang w:eastAsia="he-IL" w:bidi="he-IL"/>
        </w:rPr>
      </w:pPr>
      <w:r>
        <w:rPr>
          <w:rFonts w:cs="Calibri" w:ascii="Calibri" w:hAnsi="Calibri"/>
          <w:sz w:val="22"/>
          <w:szCs w:val="22"/>
          <w:lang w:eastAsia="he-IL" w:bidi="he-IL"/>
        </w:rPr>
        <w:t>5.Технология  интенсификации обучения на основе схемных и знакомых моделей учебного материала.</w:t>
      </w:r>
    </w:p>
    <w:p>
      <w:pPr>
        <w:pStyle w:val="Style17"/>
        <w:spacing w:lineRule="exact" w:line="249"/>
        <w:ind w:left="330" w:right="4" w:firstLine="550"/>
        <w:jc w:val="both"/>
        <w:rPr>
          <w:rFonts w:ascii="Calibri" w:hAnsi="Calibri" w:cs="Calibri"/>
          <w:sz w:val="22"/>
          <w:szCs w:val="22"/>
          <w:lang w:eastAsia="he-IL" w:bidi="he-IL"/>
        </w:rPr>
      </w:pPr>
      <w:r>
        <w:rPr>
          <w:rFonts w:cs="Calibri" w:ascii="Calibri" w:hAnsi="Calibri"/>
          <w:sz w:val="22"/>
          <w:szCs w:val="22"/>
          <w:lang w:eastAsia="he-IL" w:bidi="he-IL"/>
        </w:rPr>
        <w:t>6.Технология коллективного способа обучения КСО.</w:t>
      </w:r>
    </w:p>
    <w:p>
      <w:pPr>
        <w:pStyle w:val="Style17"/>
        <w:spacing w:lineRule="exact" w:line="249"/>
        <w:ind w:left="330" w:right="4" w:firstLine="550"/>
        <w:jc w:val="both"/>
        <w:rPr>
          <w:rFonts w:ascii="Calibri" w:hAnsi="Calibri" w:cs="Calibri"/>
          <w:sz w:val="22"/>
          <w:szCs w:val="22"/>
          <w:lang w:eastAsia="he-IL" w:bidi="he-IL"/>
        </w:rPr>
      </w:pPr>
      <w:r>
        <w:rPr>
          <w:rFonts w:cs="Calibri" w:ascii="Calibri" w:hAnsi="Calibri"/>
          <w:sz w:val="22"/>
          <w:szCs w:val="22"/>
          <w:lang w:eastAsia="he-IL" w:bidi="he-IL"/>
        </w:rPr>
        <w:t>7.Технология коммуникативного обучения.</w:t>
      </w:r>
    </w:p>
    <w:p>
      <w:pPr>
        <w:pStyle w:val="Style17"/>
        <w:spacing w:lineRule="exact" w:line="249"/>
        <w:ind w:left="330" w:right="4"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he-IL" w:bidi="he-IL"/>
        </w:rPr>
        <w:t>8.Применения информационно-коммуникационных технологий (ИКТ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Характеристика контрольно-измерительных материалов, используемых при оценивании уровня подготовки учащих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В учебнике  в конце каждого цикла дан раздел “</w:t>
      </w:r>
      <w:r>
        <w:rPr>
          <w:rFonts w:cs="Calibri" w:ascii="Calibri" w:hAnsi="Calibri"/>
          <w:sz w:val="22"/>
          <w:szCs w:val="22"/>
          <w:lang w:val="en-US"/>
        </w:rPr>
        <w:t>Progres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heck</w:t>
      </w:r>
      <w:r>
        <w:rPr>
          <w:rFonts w:cs="Calibri" w:ascii="Calibri" w:hAnsi="Calibri"/>
          <w:sz w:val="22"/>
          <w:szCs w:val="22"/>
        </w:rPr>
        <w:t xml:space="preserve"> ”, который содержит материал для контроля, самоконтроля и взаимоконтроля. Контроль навыков аудирования осуществляется в специальных текстах, помещенных в Книге для учителя и начитанных на аудиокассетах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>Progres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heck</w:t>
      </w:r>
      <w:r>
        <w:rPr>
          <w:rFonts w:cs="Calibri" w:ascii="Calibri" w:hAnsi="Calibri"/>
          <w:sz w:val="22"/>
          <w:szCs w:val="22"/>
        </w:rPr>
        <w:t>- комплекс заданий контролирующего характера, построенных на  лексико-грамматическом материале данного урока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>Progres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heck</w:t>
      </w:r>
      <w:r>
        <w:rPr>
          <w:rFonts w:cs="Calibri" w:ascii="Calibri" w:hAnsi="Calibri"/>
          <w:sz w:val="22"/>
          <w:szCs w:val="22"/>
        </w:rPr>
        <w:t xml:space="preserve">  направлен на контроль  развиваемых  коммуникативных  умений  в говорении, аудировании, чтении и письме, а также проверку лексико-грамматических  навыков и способствует  подготовке  учащихся к итоговому контролю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Контроль сформированности лексических навыков фактически  происходит на каждом уроке. Рубрика </w:t>
      </w:r>
      <w:r>
        <w:rPr>
          <w:rFonts w:cs="Calibri" w:ascii="Calibri" w:hAnsi="Calibri"/>
          <w:sz w:val="22"/>
          <w:szCs w:val="22"/>
          <w:lang w:val="en-US"/>
        </w:rPr>
        <w:t>Progres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heck</w:t>
      </w:r>
      <w:r>
        <w:rPr>
          <w:rFonts w:cs="Calibri" w:ascii="Calibri" w:hAnsi="Calibri"/>
          <w:sz w:val="22"/>
          <w:szCs w:val="22"/>
        </w:rPr>
        <w:t xml:space="preserve">  содержит специальные задания для проверки, самопроверки владения некоторыми лексическими единицами, входящими в обязательный словарный запас данного урока, в дополнении к контролю, предусмотренному в учебнике, лексические задания включены также в контрольные работы в рабочей тетради №2. </w:t>
      </w:r>
    </w:p>
    <w:p>
      <w:pPr>
        <w:pStyle w:val="Normal"/>
        <w:autoSpaceDE w:val="false"/>
        <w:ind w:left="330" w:firstLine="5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30" w:firstLine="55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Литература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Литература для учителя</w:t>
      </w:r>
      <w:r>
        <w:rPr>
          <w:rFonts w:cs="Calibri" w:ascii="Calibri" w:hAnsi="Calibri"/>
          <w:sz w:val="22"/>
          <w:szCs w:val="22"/>
        </w:rPr>
        <w:t>: Биболетова М. З., Бабушис Е. Е., Книга для учителя с поурочным планированием к УМК  «</w:t>
      </w:r>
      <w:r>
        <w:rPr>
          <w:rFonts w:cs="Calibri" w:ascii="Calibri" w:hAnsi="Calibri"/>
          <w:sz w:val="22"/>
          <w:szCs w:val="22"/>
          <w:lang w:val="en-US"/>
        </w:rPr>
        <w:t>Enjo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nglish</w:t>
      </w:r>
      <w:r>
        <w:rPr>
          <w:rFonts w:cs="Calibri" w:ascii="Calibri" w:hAnsi="Calibri"/>
          <w:sz w:val="22"/>
          <w:szCs w:val="22"/>
        </w:rPr>
        <w:t>- 11 класс» Обнинск: Титул, 201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Учебник:</w:t>
      </w:r>
      <w:r>
        <w:rPr>
          <w:rFonts w:cs="Calibri" w:ascii="Calibri" w:hAnsi="Calibri"/>
          <w:sz w:val="22"/>
          <w:szCs w:val="22"/>
        </w:rPr>
        <w:t xml:space="preserve"> Биболетова М. З., Бабушис Е. Е., Снежко Н. Д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njo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nglish</w:t>
      </w:r>
      <w:r>
        <w:rPr>
          <w:rFonts w:cs="Calibri" w:ascii="Calibri" w:hAnsi="Calibri"/>
          <w:sz w:val="22"/>
          <w:szCs w:val="22"/>
        </w:rPr>
        <w:t>- 11 класс.-Обнинск: Титул,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Пособия для учащихс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Биболетова М. З., Бабушис Е. Е., </w:t>
      </w:r>
      <w:r>
        <w:rPr>
          <w:rFonts w:cs="Calibri" w:ascii="Calibri" w:hAnsi="Calibri"/>
          <w:sz w:val="22"/>
          <w:lang w:val="en-US"/>
        </w:rPr>
        <w:t>Enjo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English</w:t>
      </w:r>
      <w:r>
        <w:rPr>
          <w:rFonts w:cs="Calibri" w:ascii="Calibri" w:hAnsi="Calibri"/>
          <w:sz w:val="22"/>
        </w:rPr>
        <w:t>- 11 класс. Рабочая тетрадь.№1- Обнинск: Титул, 2012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Биболетова М. З., Бабушис Е. Е., </w:t>
      </w:r>
      <w:r>
        <w:rPr>
          <w:rFonts w:cs="Calibri" w:ascii="Calibri" w:hAnsi="Calibri"/>
          <w:sz w:val="22"/>
          <w:lang w:val="en-US"/>
        </w:rPr>
        <w:t>Enjo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English</w:t>
      </w:r>
      <w:r>
        <w:rPr>
          <w:rFonts w:cs="Calibri" w:ascii="Calibri" w:hAnsi="Calibri"/>
          <w:sz w:val="22"/>
        </w:rPr>
        <w:t>- 11 класс. Рабочая тетрадь.№2 Контрольные работы - Обнинск: Титул, 2012.</w:t>
      </w:r>
    </w:p>
    <w:p>
      <w:pPr>
        <w:pStyle w:val="Style18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Аудиокассета/</w:t>
      </w:r>
      <w:r>
        <w:rPr>
          <w:rFonts w:cs="Calibri" w:ascii="Calibri" w:hAnsi="Calibri"/>
          <w:sz w:val="22"/>
          <w:lang w:val="en-US"/>
        </w:rPr>
        <w:t>CD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MP</w:t>
      </w:r>
      <w:r>
        <w:rPr>
          <w:rFonts w:cs="Calibri" w:ascii="Calibri" w:hAnsi="Calibri"/>
          <w:sz w:val="22"/>
        </w:rPr>
        <w:t>3 к учебнику английского языка «</w:t>
      </w:r>
      <w:r>
        <w:rPr>
          <w:rFonts w:cs="Calibri" w:ascii="Calibri" w:hAnsi="Calibri"/>
          <w:sz w:val="22"/>
          <w:lang w:val="en-US"/>
        </w:rPr>
        <w:t>Enjo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English</w:t>
      </w:r>
      <w:r>
        <w:rPr>
          <w:rFonts w:cs="Calibri" w:ascii="Calibri" w:hAnsi="Calibri"/>
          <w:sz w:val="22"/>
        </w:rPr>
        <w:t>» - 11 класс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Для информационно-компьютерной поддержки</w:t>
      </w:r>
      <w:r>
        <w:rPr>
          <w:rFonts w:cs="Calibri" w:ascii="Calibri" w:hAnsi="Calibri"/>
          <w:sz w:val="22"/>
          <w:szCs w:val="22"/>
        </w:rPr>
        <w:t xml:space="preserve">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CD</w:t>
      </w:r>
      <w:r>
        <w:rPr>
          <w:rFonts w:cs="Calibri" w:ascii="Calibri" w:hAnsi="Calibri"/>
          <w:sz w:val="22"/>
          <w:szCs w:val="22"/>
        </w:rPr>
        <w:t xml:space="preserve"> « Профессор Хиггинс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onestopenglish.ru</w:t>
        </w:r>
      </w:hyperlink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ragraph">
                  <wp:posOffset>99060</wp:posOffset>
                </wp:positionV>
                <wp:extent cx="2922270" cy="520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ийский язык. Базовый курс «Эксфорс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www. Englishtips.or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macmillan.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0.95pt;mso-wrap-distance-left:0pt;mso-wrap-distance-right:9.05pt;mso-wrap-distance-top:0pt;mso-wrap-distance-bottom:0pt;margin-top:7.8pt;mso-position-vertical-relative:text;margin-left: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нглийский язык. Базовый курс «Эксфорс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www. Englishtips.or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.macmillan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тернет материалы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ОР по английскому язы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0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0"/>
        <w:gridCol w:w="1365"/>
        <w:gridCol w:w="45"/>
        <w:gridCol w:w="1185"/>
        <w:gridCol w:w="1380"/>
        <w:gridCol w:w="1455"/>
        <w:gridCol w:w="975"/>
        <w:gridCol w:w="25"/>
        <w:gridCol w:w="20"/>
        <w:gridCol w:w="1040"/>
        <w:gridCol w:w="40"/>
        <w:gridCol w:w="1215"/>
        <w:gridCol w:w="1290"/>
        <w:gridCol w:w="1224"/>
        <w:gridCol w:w="1705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ля изучения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ктические задачи в области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овой материа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(творческие, дифференцированные, индивидуальные и др. вид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 (к/р, провер/р, самост/р, тесты, мониторинг), 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я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я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UNIT 1.</w:t>
              <w:tab/>
              <w:t>WHAT DO YOUNG PEOPLE FACE IN SOCIETY TODAY?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ab/>
            </w:r>
            <w:r>
              <w:rPr>
                <w:b/>
                <w:bCs/>
                <w:sz w:val="20"/>
                <w:szCs w:val="20"/>
                <w:u w:val="single"/>
              </w:rPr>
              <w:t>Количество уроков:</w:t>
              <w:tab/>
              <w:t>27</w:t>
              <w:tab/>
              <w:tab/>
              <w:t>Сроки проведения:</w:t>
              <w:tab/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  <w:lang w:val="en-US"/>
              </w:rPr>
              <w:t>Section 1.</w:t>
              <w:tab/>
              <w:t xml:space="preserve">“ World languages: local or global?” 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7</w:t>
            </w:r>
            <w:r>
              <w:rPr>
                <w:b/>
                <w:u w:val="single"/>
              </w:rPr>
              <w:t xml:space="preserve"> часов)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международного общения. «Языки мира» /1-10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аудирования с детальным  пониманием высказывания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ко-грамматических навыков  в процессе чтения с пониманием основного содерж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ратко записывать содержание в виде тези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 основе своих арг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заимствованных слов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овые глаго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  сущ. /повтор.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тр 10, упр 10 стр 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 4 стр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 ли изучать иностранный язык. Суффиксы прилагательных. ЕГЭ, грамматические задан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11-19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навыков чтения с извлечением основного содержания познавательного научно-популярного тек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воего мнения по предложенной проблеме, развитие умений работы в групп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 за счет слово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прилагатель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 17 стр 12 + РТ стр 5 , упр 18 стр 1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Что такое </w:t>
            </w:r>
            <w:r>
              <w:rPr>
                <w:sz w:val="20"/>
                <w:szCs w:val="20"/>
                <w:lang w:val="en-US"/>
              </w:rPr>
              <w:t>Runglish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lobish</w:t>
            </w:r>
            <w:r>
              <w:rPr>
                <w:sz w:val="20"/>
                <w:szCs w:val="20"/>
              </w:rPr>
              <w:t>? Коммуникация в будущем. Артикли с названиями стран  и языков /20-25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извлечением основного содерж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воего мнения по предложенной проблеме, развитие умений работы в групп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 с названиями стран  и язы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5 стр 14 + РТ упр 4 стр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, чтения с полным поним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еняется английский язык. Дискуссия о сложности английского языка. Пассивный залог./26 -30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Passive Voic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0- стр 17 + РТ упр 8 стр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 грамматических навы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еняется английский язык? /31-35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ниманием основного содержани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исьменной речи (аргументы за и проти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пр. 32 (письмен</w:t>
            </w:r>
            <w:r>
              <w:rPr>
                <w:sz w:val="20"/>
                <w:szCs w:val="20"/>
                <w:lang w:val="en-US"/>
              </w:rPr>
              <w:t>.)</w:t>
            </w:r>
            <w:r>
              <w:rPr>
                <w:sz w:val="20"/>
                <w:szCs w:val="20"/>
              </w:rPr>
              <w:t xml:space="preserve"> стр 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ими языками надо овладеть, чтобы стать успешным?/36-40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аудирования с детальным  пониманием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детальным поним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сказываний с умением обоб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 стр 18-19 читать+РТ упр 11 стр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, монологическое высказывание с опорой на картинки и мнения персонаж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Иностранные языки в моей жизни. /41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спонтанного говор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12 стр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по теме, контроль ЛЕ, диалоги по те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Section 2.</w:t>
              <w:tab/>
              <w:t xml:space="preserve">“Living in a global village” (6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зучения иностранных языков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деревня. /42-48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аудирования с детальным  пониманием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обмена информацией  об услышанн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отенциального лексического запаса за счет слово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 стр.21 письменно+РТ упр.3,4 стр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 монологическое высказывание (работа в группах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 грамматических навы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ы и минусы глобализации. Повторение времён глаголов /49-55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ознакомительного чтения  и чтения с пониманием основного содержания прочитанн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письменной фиксации дефини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ысказывания своего мн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изношения новых Л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ксических 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,стр. 23- работа по таблице, упр.56 стр. 24.-читать и вставить правильно  временную форму глагола+РТ упр.5, стр.10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с полным пониманием. контроль грамматических навыков( видовременные формы глагол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и популярная  музыка как  элемент глобализаци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 Нестребко, Д. Хворостовский, Э .Пресли, Битлз и др.) /56-62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детальным понимание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лным пониманием основного содержания прочитанн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ысказывания своего мн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закрепление новой лекс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1 стр.25,заполнить пропуски</w:t>
              <w:br/>
              <w:t>Упр. 62. стр.25-26 читать и понять+РТ упр.8. стр. 1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( в процессе прослушивания учащиеся исправляют свои ошиб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-диску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 группах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тношение к  обсуждаемой пробл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с полным пониманием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предложения после прочтения текс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лобалистское движение: причины и последствия.(62-6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умений в разных видах аудирования:  с извлечением необходимой  информации, с пониманием основного содержания и с детальным пониманием прослушанного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разных видах чтения: с пониманием основного содержания прочитанного и с детальным поним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кратко фиксировать информац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ысказывания своего мн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2 стр.25-26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ь аргументированные письменные ответы на предтекстовые вопросы)+РТ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 10. стр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б антиглобалистское  движении: выписать  его причины и послед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, в парной работе сравнить идеи, добавить сво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 и найти информацию об отношении подростков к вопросу  глобализаци,  закончить  предложения  по  прослушан-ному текст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о населяет Британию: исторический экскурс. Почему  люди мигрируют? Кто населят Россию? /67-75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 с целью общего понимания и с детальным понимание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детальным пониманием прочитанн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кратко фиксировать информацию по прослушанному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обсужд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изношения больших чисел и названий национальностей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и лексическая сочетае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5 стр.28 исследовательская работа с презентацией.+РТ упр.12 стр. 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  установленное врем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воих ответов примерами из  текста, работая в парах или фронта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 результатов  обсуждения в письменном виде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-небольшое исследование по те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лобализация и ты» /76-77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неподготовленной устной реч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7,стр.2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 резюме по результатам  проектной работы)+РТ упр.14 стр. 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“Should we agree with glottalization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Section 3.</w:t>
              <w:tab/>
              <w:t xml:space="preserve">“Are you aware of your rights ” (4 </w:t>
            </w:r>
            <w:r>
              <w:rPr>
                <w:b/>
              </w:rPr>
              <w:t>часа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знаешь  о своих правах и обязанностях /78-84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общим пониманием тек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ысказывания  предположений по поводу заданного вопроса и высказывание своего мнен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 и развитие языковой догад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4 стр 30. устно,+ РТ упр.1, стр.1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и  формирование ответов  на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нимание прочитан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 вопроса о правовой грамотности подростк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грамматику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 глаголы /85-91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. Практика в использовании изученных ЛЕ в ходе выполнения коммуникативного зад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сочетания с существительными </w:t>
            </w:r>
            <w:r>
              <w:rPr>
                <w:sz w:val="20"/>
                <w:szCs w:val="20"/>
                <w:lang w:val="en-US"/>
              </w:rPr>
              <w:t>righ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esponsibili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одальных глаго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1. стр.32 письменно.+ РТ Упр.3.стр.15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.стр. 1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упраж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примеров на употребление модальных глаголов с материалом в грамматическом справочник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вободы у современных тинейджер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2-95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написании эссе по заданной те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ысказывания собственного отношения   к цитатам     известных люд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изношения изученных Л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-связки, необходимые для написание сочи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одальных глаго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5 стр. 3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эсс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ртрет идеального старшеклассника»  /96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на заданную тем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одальных глаго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2, стр. 15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роектная рабо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Section 4.</w:t>
              <w:tab/>
              <w:t xml:space="preserve">“Participating in society” (3 </w:t>
            </w:r>
            <w:r>
              <w:rPr>
                <w:b/>
              </w:rPr>
              <w:t>часа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 участие в жизни  общества. Отношение к политике и политикам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97-102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лным пониманием основного содержания текс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написать отрывок, высказать свое  отношение к полити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сопоставлять части предложений при обсуждении темы, высказывать свое мнение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 для построения диалог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одальных гла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2, стр.35 письменно,+ РТ Упр. 1,2, стр. 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говорения: ответы на вопрос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 па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:прослушать текст и заполнить таблицу. подобрать говорящего к  высказываниям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 :написать отрывок, высказать свое отношение к полити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  известных  людей разных  профессий в жизнь обществ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Лихачев как публичная фигур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3-109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и  извлечении искомой информацию, чтении с полным пониманием текста: верны или нет  утверждения  или их нет вообще в текс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ести обсуждение,делать анализ, выбор, принимать решение, высказывать свое мнение, аргументировать свою точку  зрен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одальных глагол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9 стр.36 устно+ РТ Упр.3, 4, стр. 18-19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анализ фактов, выбора, принятия решения (через серию упражнений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серию  упражн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и-проект «</w:t>
            </w:r>
            <w:r>
              <w:rPr>
                <w:sz w:val="20"/>
                <w:szCs w:val="20"/>
                <w:lang w:val="en-US"/>
              </w:rPr>
              <w:t>Student awards</w:t>
            </w:r>
            <w:r>
              <w:rPr>
                <w:sz w:val="20"/>
                <w:szCs w:val="20"/>
              </w:rPr>
              <w:t>» /110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 посредством обсуждений в группа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 стр.20 решить кроссвор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пункты заданий  учебник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Section</w:t>
            </w:r>
            <w:r>
              <w:rPr>
                <w:b/>
              </w:rPr>
              <w:t xml:space="preserve"> 5.</w:t>
              <w:tab/>
              <w:t>“</w:t>
            </w:r>
            <w:r>
              <w:rPr>
                <w:b/>
                <w:lang w:val="en-US"/>
              </w:rPr>
              <w:t>Feeling safe</w:t>
            </w:r>
            <w:r>
              <w:rPr>
                <w:b/>
              </w:rPr>
              <w:t>” (4 час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о безопасности, или как защитить Землю от нас. Мелкие преступления против планеты: одноразовые продукты. расход энергии и др. /111-116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лным пониманием основного содержания прочитанн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ысказать свое мнение о проблеме с опорой на информацию  из текста. Развитие навыков спонтанного говорен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я лексического запаса (синоним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ртик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6. стр.39 письменно+РТ Упр.1, стр. 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суждение по картин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упражнени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грамматического материала  через выполнение упражнений.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тский протокол как шаг к предотвращению парникового эффект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 предлогов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7-124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оспринимать на слух основное содержание  текста и детали  текст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 пониманием основного содерж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ысказать предположения, высказаться по теме,  сравнить  свое мнение с мнением высказанным  в прослушанных текстах, уметь перейти из  обсуждение в группе в  коллективное обсужде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20,  стр.40 письменно + РТ Упр.4, 5. стр. 2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высказывания учащихся, обсуждение вопросов всем класс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обсуждение проблемы по прочитанн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употребления предлогов и лексических единиц через  упражнени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поиск  главной  идеи по прослушан-ному, через  записи   идей говорящи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оциальное поведение: культура пользования мобильной связью. /125-128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лным пониманием прослушан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записи содержания прослушанного в форме заме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 обсуждения  в парах по теме, высказываний с опорой на иллюстраций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0,   стр.41 ответить на 3-й вопрос письменно.+РТ упр.7, стр. 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суждение в парах. высказывание своего  мнен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запись содержания в форме заметок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о-грамматических навыков по темам Цикла 1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Каким гражданином должен быть тинейджер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32/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проведения презентаций.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темам Цикла 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9, стр 4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пункты заданий  учебника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мений в чтении и письменной речи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 себя с детальным пониманием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темам Цикла 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1, стр. 4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мений в чтении и письменной речи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 себя с детальным пониманием, заполнение пропуск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по заданной тем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темам Цикла 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писать сочинение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р. 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  через сочинение по те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/стр. 43-45/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ого материала по темам Цикла 1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 утверждений, выбор  правильного  ответа на вопросы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ь  тексты с  заглавиями, выбрать  основную идею, заполнить пропус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 правильной формой глагола, заполнение пропусков правильной формой  сл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темам Цикла 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тес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тест по чтению Контроль ЛГ материала  через  серию  упражнен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, Рабочая тетрадь №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UNIT</w:t>
            </w:r>
            <w:r>
              <w:rPr>
                <w:b/>
                <w:u w:val="single"/>
              </w:rPr>
              <w:t xml:space="preserve"> 2.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THE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JOB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OF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YOUR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DREAMS</w:t>
            </w:r>
            <w:r>
              <w:rPr>
                <w:b/>
                <w:i/>
              </w:rPr>
              <w:tab/>
              <w:tab/>
              <w:tab/>
            </w:r>
            <w:r>
              <w:rPr>
                <w:b/>
                <w:bCs/>
                <w:u w:val="single"/>
              </w:rPr>
              <w:t>Количество уроков:</w:t>
              <w:tab/>
              <w:t>21</w:t>
              <w:tab/>
              <w:tab/>
              <w:tab/>
              <w:t>Сроки проведения:</w:t>
              <w:tab/>
              <w:tab/>
            </w: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четверть</w:t>
            </w:r>
          </w:p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b/>
                <w:lang w:val="en-US"/>
              </w:rPr>
              <w:t>Section 1.</w:t>
              <w:tab/>
              <w:t xml:space="preserve">“Choosing a profession” (4 </w:t>
            </w:r>
            <w:r>
              <w:rPr>
                <w:b/>
              </w:rPr>
              <w:t>часа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фессия твоей мечты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8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ведением записей прослушанн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языковой догадки при чтении новых ЛЕ в контекс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обсуждения, отвечать  на вопросы по иллюстрациям с применением новой лексики, составлять и угадывать  профессии по описаниям, высказать  личное м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изношения новых ЛЕ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и ее закреп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 стр.47 устно+ РТ Упр.1, .стр.24,</w:t>
              <w:br/>
              <w:t>Упр.4. стр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беседу по иллюстрациям,  использование новой лексики, через соревнования между групп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догадку, выражения согласия и несогласия с идеями, записи  ответов  в тетрадя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емьи, друзей и личных качеств человека  на выбор професси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« </w:t>
            </w:r>
            <w:r>
              <w:rPr>
                <w:sz w:val="20"/>
                <w:szCs w:val="20"/>
              </w:rPr>
              <w:t>Мужские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« </w:t>
            </w:r>
            <w:r>
              <w:rPr>
                <w:sz w:val="20"/>
                <w:szCs w:val="20"/>
              </w:rPr>
              <w:t>Женские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sz w:val="20"/>
                <w:szCs w:val="20"/>
              </w:rPr>
              <w:t>професси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9-16/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«Important qualities for a successful career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 по план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 закрепление  слов по теме. Использование новой  лексики в речи Представление презентации по проектной работе, обсуждение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изношения новых Л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 изученной  лексики. Работа  над словообразов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, стр.49 письменно + РТ Упр. 6, стр. 2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серию упражнений на закрепление  лексического материала с опорой на собственный опыт наблюдения и оценку окружающих. Контроль говорения через пункты заданий  учебника по работе над проектом, через обсуждение  в парах и группах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написания эссе по пробле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ие  и карье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/17-22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аудировании с поиском информ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 основного содержания и с  детальным пониманием (найти обоснование в тексте своих отве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говорении: работа с лексикой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стоятельная работ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по обсуждению пробл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изношения на уровне постановки разных типов интонации в коротких диалога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3, стр. 51 письменно + РТ упр.8, стр.2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еского материала через  работу со словарными   стать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постановки разных типов  интона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ответы на вопросы, через расположение событий в хронологической последователь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Что важно учитывать при выборе карьеры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3-29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 основного содержания и с  детальным пониманием (найти обоснование в тексте своих отве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: работа с лексикой, обоснование  ответов с опорой на текст, высказывание своего  мнения, обсуждение  по тексту по  вопр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группах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(работа в группе)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работы с лексикой из текста, отработка новой лексики в контекст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, стр. 52 письменно +РТ упр.9, стр. 28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говорения через лексические упражнения, работу с текстом, высказывание своего мнения, обсуждение по теме, через проектную работ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Section 2.</w:t>
              <w:tab/>
              <w:t xml:space="preserve">“What happens after school” (6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с ждет после школы. Традиции образования в России. /30-37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аудировании с пониманием основного содержания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 в чтении с извлечением основного содержания тек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говорении  (дискусс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равильного произношения слов и выражений, связанных с тематикой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активизация слов и выражений, связанных с тематикой сек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5, стр.56. исследовательская работа + РТ упр.1, стр. 28 по таблиц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дискуссию по прослушанн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ческого материала с опорой на различия между системами образования в США и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с извлечением информац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устные сообщ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sz w:val="20"/>
                <w:szCs w:val="20"/>
                <w:lang w:val="en-US"/>
              </w:rPr>
              <w:t xml:space="preserve">  Global class-room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трудничество  школ и университетов в твоем  регионе».  /38-41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лным понимание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спонтанного говор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1 В), стр 57 письменно + РТ Упр. 2, стр. 29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серию  упражнений, с опорой на догад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нтроль говорения через защиту мини- проекта по теме: “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itiativ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карь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2-48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детальным пониманием содержания, и интерпретации прочитанн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 через обсуждение по данной теме в группа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репление лексики по теме '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</w:rPr>
              <w:t>” на уровне устойчивых словосочет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7. стр.59-устно + Р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стр. 29-30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перевод с опорой на догадку и контек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 через обсуждение,</w:t>
              <w:br/>
              <w:t>обоснование своих ответ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основание своих мнений, высказывание  своих иде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 - альтернатива университету и путь к  высшему образ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 образование в США и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-58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аудировании с пониманием основного содержания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извлечением информа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умений  письменной речи  посредством изложения собственного мне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обсужд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оизносительных навыков вновь введенной лексики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. Активизация и закрепление вновь введенной лексики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8. стр.61 письменно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ческого материала с опорой на контек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проверку предполо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заполнение таблицы, сравнения результатов</w:t>
              <w:br/>
              <w:t>контроль говорения через обсуждение в парах и группах. сравн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 высказывание собственного м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но ли сделать  успешную карьеру, не окончив университет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9-61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форме деба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7, стр. 3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дискусс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2-65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лным понимани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 письменной речи в написании отрывка с использованием данной грамматической струк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с опорой на контекст в виде иллюстрац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и отработка структур с </w:t>
            </w:r>
            <w:r>
              <w:rPr>
                <w:i/>
                <w:iCs/>
                <w:sz w:val="20"/>
                <w:szCs w:val="20"/>
                <w:lang w:val="en-US"/>
              </w:rPr>
              <w:t>futur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erfect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3, стр.63 письменно+ РТ Упр.8, стр.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контекст с опорой на рису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 объяснение и закрепление грамматического материала в упражнения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 опис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Sec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.</w:t>
              <w:tab/>
              <w:t xml:space="preserve">“Final assessment” </w:t>
            </w:r>
            <w:r>
              <w:rPr>
                <w:b/>
              </w:rPr>
              <w:t>(2 час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ледний школьный экзам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66-70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ниманием  основного содержания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лным пониманием содерж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ки: косвенная речь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1, 2, 3, стр. 32-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соотнесение вопросов и отве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обсужд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я грамматического материала через соревнование в группа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работу в групп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кому типу школьника ты принадлежишь: тест и рекоменд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лагаем новую систему экзаменов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71-78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детальным понимани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письменной речи посредством конспектирова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проведения презентаций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закрепление нового грамматического  материала-придаточные предложения след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2, стр. 66 письменно.+ РТ Упр. 4,5, стр.3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акрепления грамматического материала через серию тренировочных упраж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заполнение  таблицы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выполнение мини-проек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ction 4.</w:t>
              <w:tab/>
              <w:t xml:space="preserve">“Are there any alternatives to modern  technology?”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sz w:val="22"/>
                <w:szCs w:val="22"/>
              </w:rPr>
              <w:t>час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а:  традиционные или виртуальные университ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9-84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: с пониманием основного содержания, с детальным понимание содержания, с извлечением основного содерж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говорении посредством обсужден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 самостоятельной работы с лексико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3, стр. 37 ус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РТ Упр.1,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 письменно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ответы на вопросы, упражнения на соединение утверждений и авторов  высказы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е  вопросов  по по тем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ческого материала через заполнение таблиц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реда: « Вторая жизнь»-шанс для многи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85-89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: с пониманием основного содержания услышанного и выборочным  извлечением  информации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ролевой игр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 на тренировку временных фор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simple/ Present Perfect continuous/ Present simpl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7, стр.71  письменно + РТ Упр. 3, стр.3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ответы на вопросы. через заполнение пропусков в контексте, через  заполнение  табл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употребления  временных форм  через текст с пропуска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ролевую игр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Что такое </w:t>
            </w:r>
            <w:r>
              <w:rPr>
                <w:sz w:val="20"/>
                <w:szCs w:val="20"/>
                <w:lang w:val="en-US"/>
              </w:rPr>
              <w:t>lifel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arning</w:t>
            </w:r>
            <w:r>
              <w:rPr>
                <w:sz w:val="20"/>
                <w:szCs w:val="20"/>
              </w:rPr>
              <w:t xml:space="preserve">  Непрерывное учение как условие успеш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0-94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: с пониманием основного содержания, с детальным понимание содерж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письменной речи на основе записи своих иде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обсужден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 .4, стр.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  через запись  иде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ответы на вопросы и поиск информации.  Контрол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я через  дискуссию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о-грамматических навыков по темам Цикла 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ини-проект: «Круглый стол: образование 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. /95/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лным пониманием основного содержания.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с приведением аргумен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2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5, стр. 36 письменно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тест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я через  дискуссию, проектную работу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умений в чтении с общим охватом содержания и лексико-грамматических навык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 себ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6, стр. 36 письменно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серию упражн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 себ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, совершенствования орфографических навы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7, стр. 37 письменно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серию упражнен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лексико-грамматического материала по темам Цикла 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фонетических упражнени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с приведением аргументов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8, стр. 37 письменно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 дискусс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ogre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eck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лексико-грамматического материала по темам Цикла 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 себ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стр. 77 (план сочине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Г материала через  серию  упраж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. Рабочая тетрадь №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ам Цикла 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с приведением аргументов за и проти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 через  сочинение по те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NIT 3. HEADING FOR A BETTER NEW WORLD?</w:t>
              <w:tab/>
              <w:tab/>
            </w:r>
            <w:r>
              <w:rPr>
                <w:b/>
                <w:bCs/>
                <w:sz w:val="20"/>
                <w:szCs w:val="20"/>
                <w:u w:val="single"/>
              </w:rPr>
              <w:t>Количество уроков:</w:t>
              <w:tab/>
              <w:t>30</w:t>
              <w:tab/>
              <w:tab/>
              <w:tab/>
              <w:tab/>
              <w:tab/>
              <w:t>Сроки проведения:</w:t>
              <w:tab/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четвер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 xml:space="preserve">Section 1. </w:t>
              <w:tab/>
              <w:t xml:space="preserve">How dependent are you on modern technology? (5 </w:t>
            </w:r>
            <w:r>
              <w:rPr>
                <w:b/>
                <w:bCs/>
              </w:rPr>
              <w:t>час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: насколько от них зависит 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6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обсуждения проблемы в парах по иллюстрация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расширение лексического запас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о-грамматического матери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 стр. 79 + РТ Упр. 1, 2, стр. 38-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работу с иллюстрациями, обсуждение в парах. аргументацию своего  мнения, монологическое высказ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изложение своих иде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контроль через серию тренировочных упражнен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иды свя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тернет, сотовый телефон) в жизни  подростков в США и России. /7-11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извлечением требуемой  информации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с отработкой  введенной лекси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арах)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разовыми глаголами и словосочетани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, стр 81+ РТ Упр.   4, стр. 39-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упражнения на выбор утверждений (типичное экзаменационное задание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ы на будущее: грядущие технологии, предсказываемые тинейджерами. /12-18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 основного содержания и с детальным пониманием (в том числе чтение графиков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навыков  монологической речи (подготовка к ЕГЭ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ункциональной лекси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, стр. 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я в парах и записи в рабочих тетрадях и работу с диаграммо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серию  упражнен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ы на будущее: грядущие технологии, предсказываемые тинейджерами. ,Конструкция описания будуще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9-23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(схемы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исьменной речи посредством записи собственных мне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об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отработка клише для описания будущего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, стр. 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выражение собственного м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употребления конструкций для описания будущего, через интерпретацию  представленной  сх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запись собственных  предсказа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обсуждения в пара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проек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сула времени (послание потомка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4-25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енной речи посредством кратких записей по результатам обсужде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умений  диалогической речи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25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работу над мини-проект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Section 2.</w:t>
              <w:tab/>
              <w:t xml:space="preserve">Extraordinary minds. </w:t>
            </w:r>
            <w:r>
              <w:rPr>
                <w:b/>
                <w:bCs/>
              </w:rPr>
              <w:t>(5 час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урядные умы человечества. Из биографии И. К. Брунера (знаменитый  британский  инженер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Теслы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роле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26-32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 и с  детальным  понимани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обсуждения биографии как жанра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текстуальной догад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, стр. 86+РТ Упр. 1, 2,  стр. 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сравнения, ответы на вопросы. выбор  утверждений через  догадк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я в группа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Пишем биографию знаменитого чело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3-36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говорения в процессе  реализации мини-проекта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: </w:t>
            </w:r>
            <w:r>
              <w:rPr>
                <w:i/>
                <w:iCs/>
                <w:sz w:val="20"/>
                <w:szCs w:val="20"/>
                <w:lang w:val="en-US"/>
              </w:rPr>
              <w:t>pas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erfec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assive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5, стр 88. +РТ Упр 3, 4, стр. 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нтроль  временных форм 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групповую работу при  выполнен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ы и минусы инженерных професс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7-43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умений аудирования с пониманием основного содержания  и детальным пониманием.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речи (высказывание собственного мнения)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тработка лексики по теме «Личные качества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3, стр.9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диалогическую  речь, фронтальную работ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 упражнения  экзаменационного форма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мыслить как г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4-50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й  информации, с детальным понимани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 об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лексических навыков в процессе работы с опорной лексикой и словосочетаниями со словом </w:t>
            </w:r>
            <w:r>
              <w:rPr>
                <w:i/>
                <w:iCs/>
                <w:sz w:val="20"/>
                <w:szCs w:val="20"/>
                <w:lang w:val="en-US"/>
              </w:rPr>
              <w:t>problem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8, стр. 93 +РТ Упр. 10, стр. 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чтения через рассужд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на  понимание  тек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еского материал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е вопросов в группа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>: «Applying thinking skills in practice. Problem-solving in  groups»/”</w:t>
            </w:r>
            <w:r>
              <w:rPr>
                <w:sz w:val="20"/>
                <w:szCs w:val="20"/>
              </w:rPr>
              <w:t>Как решать логические задачи». /51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говорения в процессе реализации мини-проек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работу над мини-проект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Section 3.</w:t>
              <w:tab/>
              <w:t xml:space="preserve">Science or fraud? (3 </w:t>
            </w:r>
            <w:r>
              <w:rPr>
                <w:b/>
                <w:bCs/>
              </w:rPr>
              <w:t>часа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ли выдумка. Секреты античного компью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2-60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ниманием основного содержания и извлечением требуемой информ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монологической и диалогической речи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 грамматических навыков: выполнение заданий типа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oz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6, стр. 95+ Рт Упр. 1, стр.44-45; Упр. .3, 4, стр. 45-4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серию  упраж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монологическое  высказыв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сенсации или мистификация: пришельцы на Земле, вечный  двига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1-64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лным пониманием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монологической и диалогической речи в процессе обсуждения и индивидуальных высказываний с опорой на незаконченные фразы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новой лексики через дефиницию. Развитие навыков работы с лексикой и умений работы со словар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1, стр. 97+РТ Упр. 7, 8, стр. 47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серию  упражн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прочитанн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ин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«Semi-scientific conference: Believe it or not/</w:t>
            </w:r>
            <w:r>
              <w:rPr>
                <w:sz w:val="20"/>
                <w:szCs w:val="20"/>
              </w:rPr>
              <w:t>Хотит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ерьт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хотит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>». /65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енной речи в процессе написания анализа по презентац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говорения в процессе реализации мини-проекта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9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 работу над мини-проект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Section 4. </w:t>
              <w:tab/>
              <w:t xml:space="preserve">“To clone or not to clone?” </w:t>
            </w:r>
            <w:r>
              <w:rPr>
                <w:b/>
              </w:rPr>
              <w:t>(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носиться к клонир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6-72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с извлечением основного содержания, с детальным пониманием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монологической и диалогической речи в процессе обсуждения и индивидуальных высказываний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работы с функциональной лексико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2, стр. 100+ Рт Упр. 1, стр. 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высказывания своего мне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работу  с таблице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ы о создании совершенного человека (отрывок из книги “</w:t>
            </w:r>
            <w:r>
              <w:rPr>
                <w:sz w:val="20"/>
                <w:szCs w:val="20"/>
                <w:lang w:val="en-US"/>
              </w:rPr>
              <w:t>Frankenstein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lley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3-75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тения литературного произведения с пониманием основной идеи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работы с лексикой аутентичного тек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5, стр. 102+ Рт Упр. 4, 5, стр. 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с опорой  на глоссар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ли будущее у клонир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6-78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енной речи в процессе написания эсс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говорения с аргументацией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8,  стр.103+_ РТ Упр. 7, стр. 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оворения через  деб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письма  через эсс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Section 5.</w:t>
              <w:tab/>
              <w:t>“Old or modern: Medicine as a new technology”. (</w:t>
            </w:r>
            <w:r>
              <w:rPr>
                <w:b/>
                <w:bCs/>
              </w:rPr>
              <w:t>5 час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: традиции и новые  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9-84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с извлечением  требуемой информации, с детальным пониманием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говорении с использованием введенной лексики в игров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лексических навыков в процессе работы с опорной лексикой и словосочетаниями со словом </w:t>
            </w:r>
            <w:r>
              <w:rPr>
                <w:i/>
                <w:iCs/>
                <w:sz w:val="20"/>
                <w:szCs w:val="20"/>
                <w:lang w:val="en-US"/>
              </w:rPr>
              <w:t>healt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мматических навыков: повторение правил использования прошедшего и настоящего времени для сравнения прошлого с будущ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9,  стр. 104+ РТ Упр. 3, стр. 5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ческого материала через говорени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серию  упражн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о-модифицированные продукты:  «за» и «против». /85-86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исьменной части ЕГЭ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енной речи в процессе написания отчета в формате ЕГЭ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монологического высказыван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тработка новой лексики по тем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6, стр. 105+РТ Упр. 5, стр. 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 монологическое  высказы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письменный отчет в формате ЕГЭ по план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мнения о здоровье. Опрос  общественного мнения (в классе) на данную тем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7-92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различными стратегиями: с пониманием основного содержания, с детальным/полным понимани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(слова со схожими значениям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0, стр. 106+РТ Упр. 8, стр. 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 с опорой на  рисунки. Контроль чтения  и  понимание  прочитанного с опорой на  картинку, работу по таблиц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народных  рецептов: как лечиться от простуды. /93-96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 с детальным пониманием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реч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7, стр. 108+РТ Упр 9, стр. 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серию упражнений в формате ЕГЭ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 через обсуждение  предложенных ситуаций, через ролевую игр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и и их применение в медиц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: «Что лучше -  домашняя/традиционная или высокотехнологичная медицина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7-100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различными стратегиями: с пониманием основного содержания, с детальным/полным понимани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речи в процессе выполнения задания в формате ЕГЭ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9, стр. 109+РТ Упр. 10, стр. 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  через выбор правильной информаци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 через выполнение про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Section 6.</w:t>
              <w:tab/>
              <w:t>“Modern technologies and the environment”. (</w:t>
            </w:r>
            <w:r>
              <w:rPr>
                <w:b/>
                <w:bCs/>
              </w:rPr>
              <w:t>3 час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и окружающая сре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твоего региона: угрозы среде и их устра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1-107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 с детальным пониманием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обсуждения и  монологического высказывания с приведением аргументов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отработка новой лексики по тем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7, стр. 110+РТ Упр. 1, 2, стр. 56-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 через обсуждение вопросов 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серию  упражн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и  через письменное  мини-сообщ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и крупные производства/компании. Проблема бытового и промышленного шума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8-111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различными стратегиями: с пониманием основного содержания, с детальным понимани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обсуждения и  монологического высказывания с опорой на прочитанный текст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словообразования посредство м выполнения упражнения в  формате ЕГЭ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0,  стр. 112 устно+РТ Упр. 3, 4, стр. 57-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 через сравнение отв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с опорой на прочитанный текст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потребления лексики способом словообразов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«Разработка  манифеста  парт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х» по охране  среды в вашем регион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2-114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говорения в процессе реализации мини-проекта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4, стр. 113 устно+РТ Упр. 5, стр. 58-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проектную  работу. обсуждение в группа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Section 7.</w:t>
              <w:tab/>
              <w:t xml:space="preserve">“Let's get digital” (4 </w:t>
            </w:r>
            <w:r>
              <w:rPr>
                <w:b/>
                <w:bCs/>
              </w:rPr>
              <w:t>часа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ем путь в цифровую эпох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пытные факты об Интер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5-118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различными стратегиями: с пониманием основного содержания и навыками поисковой работы, с детальным пониманием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посредством обсуждения и  монологического высказывания с опорой на прочитанный текст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7, стр.114 устно+РТ Упр. 1, 2,  стр. 59-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оворения   через обсуждение вопросов темы, обсуждение  вопросов  в парах по прочитанному. Контроль чтения   через серию  упражнений.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для Интер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9-123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 с детальным пониманием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на основе латерального мышл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отработка новой лексики по теме «Интернет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2, стр. 117+РТ Упр. 3, стр. 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серию  упражнен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в жизни  современного  поколения: «за» и «проти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4-128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с пониманием основных идей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 говорения  посредством монологического высказывания в формате ЕГЭ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в процессе составления дефиниц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8,  стр. 118+ РТ Упр. 4, 5, стр. 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 через обсуждение проблемы, монологическое высказывани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серию  упражнений в формате ЕГ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Как интернет влияет на твою жизнь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9-131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говорения в процессе реализации мини-проекта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6,  стр. 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работу над мини-проект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о-грамматических навыков по темам Цикла 3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мысла и извлечением информации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. Совершенствование орфографических навы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0 повторить лексику, подготовиться к словарному диктанту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т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. З. Биболе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. Рабочая тетрадь №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умений аудирования и письменной ре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мысла и извлечением информации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. Совершенствование орфографических навы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 стр. 1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и письменной речи через серию  упраж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контрольной работ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лным понимание. Аудирование с опорой на текст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. Совершенствование орфографических навы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Цикла 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стр. 123 (план сочине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и письменной речи через серию  упражн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ogre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eck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лексико-грамматического материала по темам Цикла 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 себя с общим пониманием содерж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олнение пропус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ксика по теме Цикла 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сочинение упр. 6, стр. 1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тест по</w:t>
            </w:r>
            <w:r>
              <w:rPr/>
              <w:t xml:space="preserve"> 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. З. Биболетова. </w:t>
            </w:r>
            <w:r>
              <w:rPr>
                <w:sz w:val="20"/>
                <w:szCs w:val="20"/>
                <w:lang w:val="en-US"/>
              </w:rPr>
              <w:t>Рабочая тетрадь №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ам Цикла 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ь на слух вопросы и ответы собеседника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ологического высказывания по теме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ксика по теме Цикла 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/>
              </w:rPr>
              <w:t>UNIT 4. WHERE ARE YOU FROM?</w:t>
            </w:r>
            <w:r>
              <w:rPr>
                <w:b/>
                <w:bCs/>
                <w:lang w:val="en-US"/>
              </w:rPr>
              <w:tab/>
              <w:tab/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>Количество уроков:</w:t>
              <w:tab/>
              <w:t>24</w:t>
              <w:tab/>
              <w:tab/>
              <w:tab/>
              <w:tab/>
              <w:t>Сроки проведения:</w:t>
              <w:tab/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ction 1. City versus country. (4 </w:t>
            </w:r>
            <w:r>
              <w:rPr>
                <w:b/>
                <w:bCs/>
              </w:rPr>
              <w:t>часа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и сел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7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 с детальным пониманием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письменной речи посредством написания эсс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устной речи посредством обсужден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:повторение лексики по теме, тематические группы Л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, стр. 125+РТ Упр. 1,  стр. 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суждение вопросов в парах и группах. Контроль  лексики через  тренировочные упраж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аудирования через  работу  по таблице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через написание эсс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 люди в городе и в селе? /8-12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,  детальным  поним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неадаптированного литературного текста с обсуждени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и языковой догад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. стр. +РТ Упр.3,4,5. стр. 6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 через серию  упражн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 Место  где  ты живеш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аспект). Сельский образ жизни - возможность быть  естественнее и добрее к люд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3-17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спонтанного говорения в процессе реализации мини-проекта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о-грамматических навыков посредством выполнения упражнений, в том числе в формате ЕГЭ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, стр.  128+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стр. 64-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говорения  через работу над мини-проект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удущее города и села».     /18-22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 с детальным пониманием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детальным понимание содерж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спонтанного говорения в процессе реализации мини-проекта. Монологическое высказывание в формате ЕГЭ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7, стр .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 детали 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упражнения по прослушанному текст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 монологическое  высказыв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 xml:space="preserve">Section 2.What hobbies do you prefer? </w:t>
            </w:r>
            <w:r>
              <w:rPr>
                <w:b/>
                <w:bCs/>
              </w:rPr>
              <w:t>(5 час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и увлечения. Чем руководствуются люди, выбирая хобби?Хобби-сай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3-26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 с детальным пониманием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говорении  на основе  материал аудитивного текста посредством обсужден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. Развитие лексических навыков и языковой догад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, стр. 132 +РТ Упр. 1, стр. 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суждение вопросов, самостоятельной работы. Контроль аудирования через  упражнения по прослушанному текст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рытые правила поведения англичан» из книги К. Фокса). /27-32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иском недостающей информации, с детальным пониманием прочитанног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исьма другу в формате ЕГЭ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спонтанного говорен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(лексическая сочетаемость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, стр. 134+РТ Упр. 2, 3,  стр. 67-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понимание деталей текста Контроль говорения через обсуждение прочитанного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  через написание письма друг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одят свободное  время в Британии и России (в сравнен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3-38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 в процессе обсуждения и монологического высказыван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ведение, обобщение и отработка выражений со словом </w:t>
            </w:r>
            <w:r>
              <w:rPr>
                <w:i/>
                <w:iCs/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 xml:space="preserve"> и самостоятельная работа со словар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7 и/или 38, стр. 135+РТ Упр. 4, стр. 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суждение, монологическое высказыв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  о пользе видеоиг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9-45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рименением различных стратегий: с пониманием основного содержания,   с детальным пониманием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: решение речевой задачи в диалоге в процессе моделирования ситуации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2.  стр. 135+РТ Упр. 5, стр. 6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, стр. 70-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заполнение таблицы и обсу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понимание основного содерж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парную работ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е хобби. /46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спонтанного говорен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, стр. 136+РТ Упр. 12, стр.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ная ситуация итогового контрол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ection 3 “My circle of friends”. </w:t>
            </w:r>
            <w:r>
              <w:rPr>
                <w:b/>
                <w:sz w:val="20"/>
                <w:szCs w:val="20"/>
              </w:rPr>
              <w:t>(4 час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моих друзей. Мысли великих о друзьях и дружбе. /47-53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и монологической речи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. Развитие лексических навыков и работа со словар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9, 53, стр. 137 письменно.+ РТ Упр. 2,  стр. 72-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парную работ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и через тренировочные упражн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цепт дружбы, или как стать хорошим другом. Онлайн системы знакомства с друзьями друзей (</w:t>
            </w:r>
            <w:r>
              <w:rPr>
                <w:sz w:val="20"/>
                <w:szCs w:val="20"/>
                <w:lang w:val="en-US"/>
              </w:rPr>
              <w:t>soc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4-61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ниманием основного содержа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критического чт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обсуждения в парах, группах экзаменационного формата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ексико-грамматических навыков (задание типа </w:t>
            </w:r>
            <w:r>
              <w:rPr>
                <w:i/>
                <w:iCs/>
                <w:sz w:val="20"/>
                <w:szCs w:val="20"/>
                <w:lang w:val="en-US"/>
              </w:rPr>
              <w:t>structura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loze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0, пункт 2 из учебника письменно+РТ Упр. 3, стр. 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е в парах, в группах, упражнения  экзаменационного формата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 через понимание основного содерж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упражнения  экзаменационного форма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пары/партнеры: история Ромео и Джульетты. /62-66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и группового общен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(пословицы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5, стр. 142 письменно, Упр. 66 по жел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РТ Упр. 4, стр.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групповое общение. Контроль чтения с пониманием основного содерж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Коллаж  на тем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любви и дружбе». /67-70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реализации мини-проекта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7 письменно ответить  на предпоследний вопрос + РТ Упр. 5, стр. 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с пониманием основного содержания. Контроль говорения  через обсуждение вопросов в группах, в парах, через  проек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Section 4 “East or West”. (5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траны - разная жизнь. Восточные и западные стили жизн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1-76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ниманием основного содержа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, с детальным понимани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обсужден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верить догад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сновное содержание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- читать отрывки  и подобрать  заглавия к отрывкам, прочитать предложения  и закончить и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6, стр. 146 письменно, + РТ Упр. 1, стр. 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обсуждение вопросов в группах, в парах. Контроль аудирования через  упражнения,  направленные на  понимание основного содержания текста Контроль чтения через  упражнения, направленные на понимание основного содерж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и западные стили жизни. /77-82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детальным понимание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и монологической речи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ловарного запаса путем изучения сочетаемости слов с опорой на контекс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2, стр. 147 устно+РТ  Упр. 3, стр. 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упражнения,  направленные на  понимание текста с детальным  пониманием Контроль говорения  через фронтальную, парную и групповую работ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стиль жизни в твоем регионе? /83-86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витие умений в чтении с пониманием основной  идеи текста, с детальным пониманием прочитанног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(монологическая речь)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 (словообразование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6, стр.148 письменно+ РТ Упр. 4, стр. 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монологическую речь. Контроль чтения через понимание основной идеи текста, детальное понимание  прочитанного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овых технологий на стиль  жизни в разные времена. Может ли современный  человек жить в гармонии  с природ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7-90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иском детальной информа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диалогической и монологической речи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9 в) письменно стр. 149+РТ Упр. 5, стр. 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 через монологическую речь, работу в парах. Контроль чтения через поиск нужной  информации в текст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й стиль жизни во многом  зависит  от тебя». /91-95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удирования с пониманием основного содержания текста, с детальным пониманием прослушанного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исьменной речи посредством написания эсс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обсужден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(обсуждение ключевых слов по теме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5. стр. 1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через  упражнения,  направленные на  понимание текста с детальным  пониманием. Контроль говорения  через парную и групповую работ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Section</w:t>
            </w:r>
            <w:r>
              <w:rPr>
                <w:b/>
              </w:rPr>
              <w:t xml:space="preserve"> 5 “</w:t>
            </w:r>
            <w:r>
              <w:rPr>
                <w:b/>
                <w:lang w:val="en-US"/>
              </w:rPr>
              <w:t>Keep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ditions</w:t>
            </w:r>
            <w:r>
              <w:rPr>
                <w:b/>
              </w:rPr>
              <w:t>”. (2 часа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адиций. Традиционные  празднества в разных странах мира. Ваши  местные праздн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6-100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чтении с пониманием основного содержания, с детальным понимани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обсуждения (с привлечением информации регионального значения)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0, стр.1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 через понимание  основного содержания текста, детальное понимание  текста. Контроль говорения через   обсуждение вопросов , связанных с традициями своей школ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о в будущее о твоей школьной жизни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1-102/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о-грамматических навыков по темам Цикла 4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ь на слух вопросы и ответы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говорения в процессе обсуждения (на основании личного опыта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ам Цикла 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лексический  материал по теме стр. 1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 через обсуждение вопросов в парах и группа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исьменной речи через написание  письма о событиях школьной жизни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умений в устной монологической речи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ь на слух вопросы и ответы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заданной теме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ам Цикла 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6, стр. 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онологического высказыв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контрольной работ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о темам Цикла 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gress Check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мысла и извлечением информ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заданной теме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ам Цикла 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7, стр. 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онологического высказы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вания  через т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. З. Биболе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. Рабочая тетрадь №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лексико-грамматического материала по темам Цикла 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ogress Check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 себя с общим понимание содерж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ам Цикла 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 6, стр. 1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ого материала через серию упраж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. Биболе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ам Цикла 4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онологическое высказывание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ам Цикла 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0"/>
        </w:tabs>
        <w:ind w:left="11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0"/>
        </w:tabs>
        <w:ind w:left="15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0"/>
        </w:tabs>
        <w:ind w:left="22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0"/>
        </w:tabs>
        <w:ind w:left="26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0"/>
        </w:tabs>
        <w:ind w:left="29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0"/>
        </w:tabs>
        <w:ind w:left="33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0"/>
        </w:tabs>
        <w:ind w:left="371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estopenglish.ru/" TargetMode="External"/><Relationship Id="rId4" Type="http://schemas.openxmlformats.org/officeDocument/2006/relationships/hyperlink" Target="http://www.macmillan.ru/" TargetMode="External"/><Relationship Id="rId5" Type="http://schemas.openxmlformats.org/officeDocument/2006/relationships/hyperlink" Target="http://www.macmill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52:00Z</dcterms:created>
  <dc:creator>иван</dc:creator>
  <dc:description/>
  <cp:keywords/>
  <dc:language>en-US</dc:language>
  <cp:lastModifiedBy>ACER</cp:lastModifiedBy>
  <cp:lastPrinted>2007-04-19T08:00:00Z</cp:lastPrinted>
  <dcterms:modified xsi:type="dcterms:W3CDTF">2024-11-02T08:14:00Z</dcterms:modified>
  <cp:revision>6</cp:revision>
  <dc:subject/>
  <dc:title/>
</cp:coreProperties>
</file>