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0461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урс направлен на изучение грамматики английского языка и имеет обучающий характер.</w:t>
      </w:r>
    </w:p>
    <w:p>
      <w:pPr>
        <w:pStyle w:val="C2"/>
        <w:spacing w:before="0" w:after="0"/>
        <w:rPr>
          <w:color w:val="000000"/>
        </w:rPr>
      </w:pPr>
      <w:bookmarkStart w:id="0" w:name="id.gjdgxs"/>
      <w:bookmarkEnd w:id="0"/>
      <w:r>
        <w:rPr>
          <w:rStyle w:val="C1"/>
          <w:b/>
          <w:bCs/>
          <w:color w:val="000000"/>
        </w:rPr>
        <w:t>Основной целью курса является: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) расширение объема знаний изученных грамматических явлений – видовременных форм глагола, развитие соответствующих грамматических навыков; систематизация изученного грамматического материала;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2) совершенствование орфографических навыков;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3) практическое использование полученных знаний в четырех видах речевой деятельности (говорении, аудировании, чтении и письме);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4) развитие общих учебных умений, связанных с применением самостоятельного приобретения знаний: использовать двуязычные и одноязычные словари и другую справочную литературу; обобщать информацию, выделять основную информацию из различных источников и делать логические выводы;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5) развитие и воспитание способности и готовности к самостоятельному и непрерывному изучению английского языка, дальнейшему самообразованию с его помощью, к использованию английского языка в других областях знаний, способности к самооцен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для учащихся 7-8 классов. Необходимость курса заключается в том, что его изучение поможет ученику оценить свой потенциал с точки зрения образовательной перспектив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способствует индивидуализации процесса обучения. Он ориентирован на удовлетворение потребностей обучающихся в изучении английского языка, способствует развитию познавательной активности обучающихся. Курс расширяет и углубляет знания по английскому языку, сохраняет интерес, осознание необходимости его дальнейшего изучения для будущей профессии, повышает мотив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рассчитано на 34 учебных часа в 7 и 8  класс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и принципы отбора материа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новиз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дуктивно овладевают грамматическими явлениями, которые ранее были усвоены рецептивно. Осуществляется развитие профессионально-ориентированных умений письменного перевода текстов с иностранного языка на русский с углубленным изучением английской грамма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доступ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ложности упражнений и тестов определяется уровнем владения учащимися основами грамматики и соответствующим объёмом лексическ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преем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логично расширяется и углубляется из языковых курсов, построенных по программе базисного учебного плана для общеобразовательной школы. С одной стороны, повторяются и восполняются пробелы в базовой подготовке, с другой, происходит расширение знаний учащихся путём ознакомления с особенностями английской грамматики, не изучавшейся в базисном 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науч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основан на творческом и научном подходе к информации, содержащейся в нё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этого курса тесно связано с такими предметами как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(формируется лингвистическое отношение к слову, культура речевого поведения, развиваются умения, связанные с общекоммуникативными и мыслительными процессами) и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(развивается логическое и образное мышление, понятие времени, умение сравнивать, обобщать, систематизировать).</w:t>
      </w:r>
    </w:p>
    <w:p>
      <w:pPr>
        <w:pStyle w:val="21"/>
        <w:keepNext w:val="true"/>
        <w:keepLines/>
        <w:spacing w:lineRule="auto" w:line="240" w:before="0" w:after="0"/>
        <w:ind w:left="0" w:firstLine="709"/>
        <w:jc w:val="both"/>
        <w:rPr/>
      </w:pPr>
      <w:r>
        <w:rPr/>
        <w:t>Программа курса содержит знания, виды деятельности, вызывающие интерес учащихся и представляющие ценность для их личностного развития и социализации в дальнейшей жизни. Таким образом, предлагаемый курс соответствует концепции, целям и задачам обучения и позволяет реализовать его идеи на практи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задача</w:t>
      </w:r>
      <w:r>
        <w:rPr>
          <w:rFonts w:cs="Times New Roman" w:ascii="Times New Roman" w:hAnsi="Times New Roman"/>
          <w:sz w:val="24"/>
          <w:szCs w:val="24"/>
        </w:rPr>
        <w:t xml:space="preserve"> курса определяется требованиями стандарта по иностранным язы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способствует индивидуализации процесса обучения. Он ориентирован на удовлетворение потребностей обучающихся в изучении английского языка, способствует развитию познавательной активности обучающихся. Курс расширяет и углубляет знания по английскому языку, сохраняет интерес, осознание необходимости его дальнейшего изучения для будущей профессии, повышает мотивацию.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изучения курса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кончании курса учащиеся должны знать: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у по предложенным темам факультативного курса в объеме 1600-2000 единиц. Имя существительное, имя прилагательное, наречия, видовременные формы английских глаголов, условные предложения 0 и 1 типов, правила образования утвердительных вопросительных и отрицательных предложений, модальные глаголы, неправильные глаголы, основные суффиксы образования имени существительного, прилагательного, наречия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инитива, причастия, правило согласования времен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анализировать примеры грамматических явлений английского языка;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видами тестов - тесты на выбор, на подстановку, на поиск ошибок, на выбор по критерию истинный, ложный, выбор правильного слова или фразы из двух вариантов, постановка глаголов в предложениях в правильной форме, выбор наречия времени для заполнения пропусков в предложениях, соотнесение двух частей в предложении, поиск грамматических ошибок в строке, изменение предложения с использованием синонимов, словообразования, фразовых глаголов.</w:t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использовать: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>различные способы систематизации грамматического материала (конспектирование, составление и заполнение таблиц, построение схем);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навыки для продолжения образования в соответствии со своими профессиональными планами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жидаемого результата предполагается повышение общего уровня владения английским языком.</w:t>
      </w:r>
    </w:p>
    <w:p>
      <w:pPr>
        <w:pStyle w:val="21"/>
        <w:spacing w:lineRule="auto" w:line="240" w:before="0" w:after="0"/>
        <w:ind w:left="0" w:firstLine="426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рассчитан на 1 час в неделю в 7 и 8 класс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оставлено на 34 учебных часа в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курса лежат следующие методические принци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теграция основных умений и навы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довательное развитие основных умений и навы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муникативная направленность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полученных умений и навыков на практике в ходе выполнения экзаменационных зада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мы и материалы курса соответствуют возрасту, интересам и уровню языковой подготовки учащих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контроль достижения промежуточных и итоговых результатов через выполнение письменных рабо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урс является практико-ориентированным с элементами анализа и самоанализа учебной деятельности учащихся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Style14">
    <w:name w:val="Основной текст Знак"/>
    <w:qFormat/>
    <w:rPr>
      <w:rFonts w:ascii="Arial Narrow" w:hAnsi="Arial Narrow" w:cs="Arial Narrow"/>
    </w:rPr>
  </w:style>
  <w:style w:type="character" w:styleId="Style15">
    <w:name w:val="Заголовок Знак"/>
    <w:qFormat/>
    <w:rPr>
      <w:b/>
      <w:bCs/>
      <w:sz w:val="40"/>
      <w:szCs w:val="4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" w:after="0"/>
      <w:ind w:left="1945" w:right="1947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4:00Z</dcterms:created>
  <dc:creator>Malchas</dc:creator>
  <dc:description/>
  <cp:keywords/>
  <dc:language>en-US</dc:language>
  <cp:lastModifiedBy>Светлана</cp:lastModifiedBy>
  <cp:lastPrinted>2013-09-19T18:25:00Z</cp:lastPrinted>
  <dcterms:modified xsi:type="dcterms:W3CDTF">2023-09-29T11:30:00Z</dcterms:modified>
  <cp:revision>38</cp:revision>
  <dc:subject/>
  <dc:title>Цикл</dc:title>
</cp:coreProperties>
</file>