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 общеобразовательное учреждение «Хвощевская средняя общеобразовательная школа» </w:t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венского района Орловской обла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ассмотрен и принят                                                                                     Утверждаю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 заседании                                                                                                    Директор школы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едагогического совета.                                                                               ______  Е.З.Казьмина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Протокол № 1                                                                                                 Приказ №   </w:t>
      </w:r>
      <w:r>
        <w:rPr>
          <w:b/>
          <w:lang w:val="en-US"/>
        </w:rPr>
        <w:t>I</w:t>
      </w:r>
      <w:r>
        <w:rPr>
          <w:b/>
        </w:rPr>
        <w:t xml:space="preserve"> /</w:t>
      </w:r>
      <w:r>
        <w:rPr>
          <w:b/>
          <w:lang w:val="en-US"/>
        </w:rPr>
        <w:t>III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</w:rPr>
        <w:t>от «30» августа 2023г.                                                                                   от «</w:t>
      </w:r>
      <w:r>
        <w:rPr>
          <w:b/>
          <w:lang w:val="en-US"/>
        </w:rPr>
        <w:t xml:space="preserve"> 1 </w:t>
      </w:r>
      <w:r>
        <w:rPr>
          <w:b/>
        </w:rPr>
        <w:t xml:space="preserve">» </w:t>
      </w:r>
      <w:r>
        <w:rPr>
          <w:b/>
          <w:lang w:val="en-US"/>
        </w:rPr>
        <w:t xml:space="preserve"> сентября </w:t>
      </w:r>
      <w:r>
        <w:rPr>
          <w:b/>
        </w:rPr>
        <w:t>2023г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-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5"/>
        <w:gridCol w:w="15"/>
        <w:gridCol w:w="961"/>
        <w:gridCol w:w="10"/>
        <w:gridCol w:w="1408"/>
        <w:gridCol w:w="10"/>
        <w:gridCol w:w="1396"/>
        <w:gridCol w:w="1499"/>
        <w:gridCol w:w="52"/>
        <w:gridCol w:w="1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тапы образова-тельного проце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тсут-</w:t>
            </w:r>
          </w:p>
          <w:p>
            <w:pPr>
              <w:pStyle w:val="Normal"/>
              <w:jc w:val="center"/>
              <w:rPr/>
            </w:pPr>
            <w:r>
              <w:rPr/>
              <w:t>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нтября   2023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ого года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ый контрол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в соответствии с Уставом школы и решением педагогического сов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онтроль-ные рабо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-вые             контро-льные   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jc w:val="center"/>
              <w:rPr/>
            </w:pPr>
            <w:r>
              <w:rPr/>
              <w:t>работы, промежу-точная аттестац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jc w:val="center"/>
              <w:rPr/>
            </w:pPr>
            <w:r>
              <w:rPr/>
              <w:t>работы, промежу-точная аттестац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сударственная итогова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аттест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Департа-мента образова-ния Орл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олжительность учебной недели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олжитель-ность учебной недели для детей с ОВЗ, умственной отсталостью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ончание учебного год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 2024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 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ые четверти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– 01.09.2023 г. – 27.10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 – 07.11.2023 г.- 29 .12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 – 09.01.2024 г.- 22.03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 – 02.04.2024 г. – 24.05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аникулы 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–  28.10.2023 г. – 06.11.2023 г., 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 –  30.12.2023 г. – 08.01.2024 г., 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е –  23.03.2024 г. – 01.04.2024 г., 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каникулы –  25.05. 2024 г. – 31.08.2024 г., 99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олнительные канику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 - 18.02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7 дней.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ые сбор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ию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тняя трудовая практика (сроки устанавливаются решением педагогического сов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 класс – 7 дней,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кл.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дн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Продолжитель-ность уро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-35 минут,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 -40 мину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менн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нятий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м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списание звонк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.30 – 9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25 – 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5.- 10.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урок 11.05.-11.4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.30 – 9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25 – 10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5.- 10.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урок 11.05.-11.4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    8.30.-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рок   9.20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урок  10.20-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урок 11.20-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урок 12.10 - 1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урок 13.00.- 13.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д внеурочной деятельностью, факультативными и элективными занятиями  перерыв 45 минут.</w:t>
            </w:r>
          </w:p>
          <w:p>
            <w:pPr>
              <w:pStyle w:val="Normal"/>
              <w:jc w:val="center"/>
              <w:rPr/>
            </w:pPr>
            <w:r>
              <w:rPr/>
              <w:t>7 урок 14.25 - 14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урок 15.15- 15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                 Утверждаю.                                                     </w:t>
      </w:r>
    </w:p>
    <w:p>
      <w:pPr>
        <w:pStyle w:val="Normal"/>
        <w:rPr/>
      </w:pPr>
      <w:r>
        <w:rPr/>
        <w:t>на педагогическом совете  школы.                                                                       Директор школы. Секретарь:                                                                                                               __________________</w:t>
      </w:r>
    </w:p>
    <w:p>
      <w:pPr>
        <w:pStyle w:val="Normal"/>
        <w:rPr/>
      </w:pPr>
      <w:r>
        <w:rPr/>
        <w:t xml:space="preserve">__________    Т.И.Кондратова                                                                              Е.З.Казьмина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1                                                                                                         Приказ № 1/ 18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30.08. 2018 г.                                                                                                     от 03.09.2018 г.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/>
        <w:t>МБОУ «Хвощевская СОШ»   на 2018-2019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5"/>
        <w:gridCol w:w="15"/>
        <w:gridCol w:w="782"/>
        <w:gridCol w:w="179"/>
        <w:gridCol w:w="10"/>
        <w:gridCol w:w="1408"/>
        <w:gridCol w:w="10"/>
        <w:gridCol w:w="1396"/>
        <w:gridCol w:w="1439"/>
        <w:gridCol w:w="112"/>
        <w:gridCol w:w="1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тапы образова-тельного проце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тсут-</w:t>
            </w:r>
          </w:p>
          <w:p>
            <w:pPr>
              <w:pStyle w:val="Normal"/>
              <w:jc w:val="center"/>
              <w:rPr/>
            </w:pPr>
            <w:r>
              <w:rPr/>
              <w:t>ствуе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сентября         2018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ого года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ый контрол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в соответствии с Уставом школы и решением педагогического сов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контроль-ные рабо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-вые             контро-льные   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jc w:val="center"/>
              <w:rPr/>
            </w:pPr>
            <w:r>
              <w:rPr/>
              <w:t>работы, промежу-точная аттестац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jc w:val="center"/>
              <w:rPr/>
            </w:pPr>
            <w:r>
              <w:rPr/>
              <w:t>работы,</w:t>
            </w:r>
          </w:p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-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ы, промежу-точная аттес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сударственная итогова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аттест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Департа-мента образова-ния и молодёж-ной политики Орлов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олжительность учебной недели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олжитель-ность учебной недели для детей с ОВЗ, умственной отсталость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ончание учебного год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 2019 г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 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 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ые четверти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– 02.09.2018 г. – 26.10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 – 06.11.2018 г.- 27 .12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 – 09.01.2019 г.- 22.03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 – 02.04.2019 г. – 31.05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аникулы 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–  27.10.2018 г. – 05.11.2018 г., 9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 –  28.12.2018 г. – 08.01.2019 г., 12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е –  23.03.2019 г. – 01.04.2019 г., 9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каникулы –  01.06. 2019 г. – 31.08.2019 г., 93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олнительные канику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7.02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7 дне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ые сбор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тняя трудовая практика (сроки устанавливаются решением педагогического совет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 класс – 7 дней,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должитель-ность уро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-35 минут,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 -40 мину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менн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нятий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м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списание звонк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.30 – 9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25 – 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5.- 10.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урок 11.05.-11.4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.30 – 9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25 – 10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5.- 10.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урок 11.05.-11.45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    8.30.-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рок   9.3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урок  10.20-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урок 11.10- 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урок 12.10 - 1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урок 13.10.- 13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д внеурочной деятельностью, факультативными и элективными занятиями  перерыв 45 минут.</w:t>
            </w:r>
          </w:p>
          <w:p>
            <w:pPr>
              <w:pStyle w:val="Normal"/>
              <w:jc w:val="center"/>
              <w:rPr/>
            </w:pPr>
            <w:r>
              <w:rPr/>
              <w:t>7 урок 14.45 - 15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урок 15.30- 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иказу № 1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31.08.2013г.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Календарно-учебный графи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/>
        <w:t>МБОУ «Хвощевская СОШ»   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30"/>
        <w:gridCol w:w="1082"/>
        <w:gridCol w:w="1394"/>
        <w:gridCol w:w="1609"/>
        <w:gridCol w:w="1499"/>
        <w:gridCol w:w="52"/>
        <w:gridCol w:w="122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тапы образова-тельного проце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сутс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тсутст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нтября         2014 год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ого года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ый контрол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в соответствии с Уставом школы и решением педагогического сове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 контрольные   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сударственная итогова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аттест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департамента образования и молодёжной политики Орл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олжительность учебной недел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ончание учебного год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ые четверти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 – 01.09.2013 г. – 01.11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 – 11.11.2013 г.- 27 .12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 – 9.01.2014 г.- 22.03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 – 01.04.2014 г. – 31.05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аникулы 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–  02.11.2013 г. – 10.11.2013 г., 9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 –  29.12.2013 г. – 9.01.2014 г., 12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е –  23.03.2014 г. – 31.03.2014 г., 9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каникулы –  31.05 2014 г. – 31.08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олнительные канику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ые сбо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ию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тняя трудовая практика (сроки устанавливаются решением педагогического сове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асс – 14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кл.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д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должительность урок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менн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нятий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мен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вон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    8.30.- 9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рок   9.25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урок  10.20.- 1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урок 11.15.- 12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урок 12.20.- 13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урок 13.15.- 14.00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урок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нность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но                                                                                                        Утверждено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едагогическом совете                                                                              Директор школы__________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окол № 1                                                                                                  Приказ № 1/20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т 30.08. 2014г.                                                                                              от 30.08.2014г.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учебный график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МБОУ </w:t>
      </w:r>
      <w:r>
        <w:rPr/>
        <w:t>«</w:t>
      </w:r>
      <w:r>
        <w:rPr>
          <w:rFonts w:cs="Times New Roman CYR" w:ascii="Times New Roman CYR" w:hAnsi="Times New Roman CYR"/>
        </w:rPr>
        <w:t>Хвощевская СОШ</w:t>
      </w:r>
      <w:r>
        <w:rPr/>
        <w:t xml:space="preserve">»   </w:t>
      </w:r>
      <w:r>
        <w:rPr>
          <w:rFonts w:cs="Times New Roman CYR" w:ascii="Times New Roman CYR" w:hAnsi="Times New Roman CYR"/>
        </w:rPr>
        <w:t>на 2014-2015 учебный год</w:t>
      </w:r>
    </w:p>
    <w:tbl>
      <w:tblPr>
        <w:tblW w:w="949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36"/>
        <w:gridCol w:w="841"/>
        <w:gridCol w:w="1379"/>
        <w:gridCol w:w="1429"/>
        <w:gridCol w:w="1379"/>
        <w:gridCol w:w="376"/>
        <w:gridCol w:w="1101"/>
      </w:tblGrid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Этапы образова-тельного процес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 xml:space="preserve">3-4 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5-8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 xml:space="preserve">9 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</w:tr>
      <w:tr>
        <w:trPr>
          <w:trHeight w:val="58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Начало учебного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34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сентября         2014 года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учебного г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3 </w:t>
            </w:r>
            <w:r>
              <w:rPr>
                <w:rFonts w:cs="Times New Roman CYR" w:ascii="Times New Roman CYR" w:hAnsi="Times New Roman CYR"/>
              </w:rPr>
              <w:t xml:space="preserve">недели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едели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4 </w:t>
            </w:r>
            <w:r>
              <w:rPr>
                <w:rFonts w:cs="Times New Roman CYR" w:ascii="Times New Roman CYR" w:hAnsi="Times New Roman CYR"/>
              </w:rPr>
              <w:t>недели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4 </w:t>
            </w:r>
            <w:r>
              <w:rPr>
                <w:rFonts w:cs="Times New Roman CYR" w:ascii="Times New Roman CYR" w:hAnsi="Times New Roman CYR"/>
              </w:rPr>
              <w:t>недели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4 </w:t>
            </w:r>
            <w:r>
              <w:rPr>
                <w:rFonts w:cs="Times New Roman CYR" w:ascii="Times New Roman CYR" w:hAnsi="Times New Roman CYR"/>
              </w:rPr>
              <w:t>недели</w:t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34 </w:t>
            </w:r>
            <w:r>
              <w:rPr>
                <w:rFonts w:cs="Times New Roman CYR" w:ascii="Times New Roman CYR" w:hAnsi="Times New Roman CYR"/>
              </w:rPr>
              <w:t>недели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Итоговы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в соответствии с Уставом школы и решением педагогического совета)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Итоговые       контрольные работы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Государственная итогов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u w:val="single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аттестац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приказу департамента образования и молодёжной политики Орловской области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иказу департамента образования  и молодёжной политики Орловской области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одолжительность учебной неде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Окончание учебного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16 </w:t>
            </w:r>
            <w:r>
              <w:rPr>
                <w:rFonts w:cs="Times New Roman CYR" w:ascii="Times New Roman CYR" w:hAnsi="Times New Roman CYR"/>
              </w:rPr>
              <w:t xml:space="preserve">мая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Учебные четверти</w:t>
            </w:r>
          </w:p>
        </w:tc>
        <w:tc>
          <w:tcPr>
            <w:tcW w:w="734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етверть – 01.09.2014 г. – 01.11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четверть – 10.11.2014 г.- 27 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четверть – 12.01.2015 г.- 21.03.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четверть – 01.04.2015 г. – 30.05.2015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Каникулы </w:t>
            </w:r>
          </w:p>
        </w:tc>
        <w:tc>
          <w:tcPr>
            <w:tcW w:w="734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енние –  03.11.2014 г. – 09.11.2014 г., 7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имние –  29.12.2014 г. – 11.01.2015 г., 14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енние –  23.03.2015 г. – 31.03.2015 г., 9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ие каникулы –  31.05 2015 г. – 31.08.2015 г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Дополнительные каникулы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6.02.-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2.02.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2015 </w:t>
            </w:r>
            <w:r>
              <w:rPr>
                <w:rFonts w:cs="Times New Roman CYR" w:ascii="Times New Roman CYR" w:hAnsi="Times New Roman CYR"/>
              </w:rPr>
              <w:t>г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Учебные сборы 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ервая неделя июня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Летняя трудовая практика (сроки устанавливаются решением педагогического совета)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5- 8 </w:t>
            </w:r>
            <w:r>
              <w:rPr>
                <w:rFonts w:cs="Times New Roman CYR" w:ascii="Times New Roman CYR" w:hAnsi="Times New Roman CYR"/>
              </w:rPr>
              <w:t>класс – 14 дней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Продолжительность уроков 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5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45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Сменност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зан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u w:val="single"/>
                <w:lang w:val="en"/>
              </w:rPr>
              <w:t xml:space="preserve"> </w:t>
            </w:r>
          </w:p>
        </w:tc>
        <w:tc>
          <w:tcPr>
            <w:tcW w:w="734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смена</w:t>
            </w:r>
          </w:p>
        </w:tc>
      </w:tr>
      <w:tr>
        <w:trPr>
          <w:trHeight w:val="4542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исание звонков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у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.30 – 9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у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30 – 10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5.- 10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урок 11.10.-11.45</w:t>
            </w:r>
          </w:p>
        </w:tc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урок    8.30.- 9.1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урок   9.25 – 10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урок  10.20.- 11.0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урок 11.15.- 12.0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  <w:r>
              <w:rPr>
                <w:rFonts w:cs="Times New Roman CYR" w:ascii="Times New Roman CYR" w:hAnsi="Times New Roman CYR"/>
              </w:rPr>
              <w:t>урок 12.20.- 13.0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  <w:r>
              <w:rPr>
                <w:rFonts w:cs="Times New Roman CYR" w:ascii="Times New Roman CYR" w:hAnsi="Times New Roman CYR"/>
              </w:rPr>
              <w:t>урок 13.15.- 14.00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Продолжительность уроков 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5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45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меннос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н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 xml:space="preserve"> </w:t>
            </w:r>
          </w:p>
        </w:tc>
        <w:tc>
          <w:tcPr>
            <w:tcW w:w="734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с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иказу № 1/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30.08.201</w:t>
      </w:r>
      <w:r>
        <w:rPr>
          <w:lang w:val="en-US"/>
        </w:rPr>
        <w:t>4</w:t>
      </w:r>
      <w:r>
        <w:rPr/>
        <w:t xml:space="preserve">г.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но-учебный график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МБОУ </w:t>
      </w:r>
      <w:r>
        <w:rPr/>
        <w:t>«</w:t>
      </w:r>
      <w:r>
        <w:rPr>
          <w:rFonts w:cs="Times New Roman CYR" w:ascii="Times New Roman CYR" w:hAnsi="Times New Roman CYR"/>
        </w:rPr>
        <w:t>Хвощевская СОШ</w:t>
      </w:r>
      <w:r>
        <w:rPr/>
        <w:t xml:space="preserve">»   </w:t>
      </w:r>
      <w:r>
        <w:rPr>
          <w:rFonts w:cs="Times New Roman CYR" w:ascii="Times New Roman CYR" w:hAnsi="Times New Roman CYR"/>
        </w:rPr>
        <w:t>на 2014-2015 учебный год</w:t>
      </w:r>
    </w:p>
    <w:tbl>
      <w:tblPr>
        <w:tblW w:w="949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36"/>
        <w:gridCol w:w="175"/>
        <w:gridCol w:w="666"/>
        <w:gridCol w:w="1379"/>
        <w:gridCol w:w="1429"/>
        <w:gridCol w:w="1379"/>
        <w:gridCol w:w="376"/>
        <w:gridCol w:w="1101"/>
      </w:tblGrid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Этапы образова-тельного процес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 xml:space="preserve">3-4 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5-8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 xml:space="preserve">9 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</w:tr>
      <w:tr>
        <w:trPr>
          <w:trHeight w:val="58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Начало учебного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3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сентября         2014 года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Продолжительн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учебного г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3 </w:t>
            </w:r>
            <w:r>
              <w:rPr>
                <w:rFonts w:cs="Times New Roman CYR" w:ascii="Times New Roman CYR" w:hAnsi="Times New Roman CYR"/>
              </w:rPr>
              <w:t xml:space="preserve">недели 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едели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4 </w:t>
            </w:r>
            <w:r>
              <w:rPr>
                <w:rFonts w:cs="Times New Roman CYR" w:ascii="Times New Roman CYR" w:hAnsi="Times New Roman CYR"/>
              </w:rPr>
              <w:t>недели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4 </w:t>
            </w:r>
            <w:r>
              <w:rPr>
                <w:rFonts w:cs="Times New Roman CYR" w:ascii="Times New Roman CYR" w:hAnsi="Times New Roman CYR"/>
              </w:rPr>
              <w:t>недели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4 </w:t>
            </w:r>
            <w:r>
              <w:rPr>
                <w:rFonts w:cs="Times New Roman CYR" w:ascii="Times New Roman CYR" w:hAnsi="Times New Roman CYR"/>
              </w:rPr>
              <w:t>недели</w:t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34 </w:t>
            </w:r>
            <w:r>
              <w:rPr>
                <w:rFonts w:cs="Times New Roman CYR" w:ascii="Times New Roman CYR" w:hAnsi="Times New Roman CYR"/>
              </w:rPr>
              <w:t>недели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Итоговы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в соответствии с Уставом школы и решением педагогического совета)</w:t>
            </w:r>
          </w:p>
        </w:tc>
        <w:tc>
          <w:tcPr>
            <w:tcW w:w="16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Итоговые       контрольные работы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Государственная итогов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u w:val="single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аттестац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приказу департамента образования и молодёжной политики Орловской области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иказу департамента образования  и молодёжной политики Орловской области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одолжительность учебной неде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Окончание учебного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16 </w:t>
            </w:r>
            <w:r>
              <w:rPr>
                <w:rFonts w:cs="Times New Roman CYR" w:ascii="Times New Roman CYR" w:hAnsi="Times New Roman CYR"/>
              </w:rPr>
              <w:t xml:space="preserve">мая 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14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Учебные четверти</w:t>
            </w:r>
          </w:p>
        </w:tc>
        <w:tc>
          <w:tcPr>
            <w:tcW w:w="73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етверть – 01.09.2014 г. – 01.11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четверть – 10.11.2014 г.- 27 .12.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четверть – 12.01.2015 г.- 21.03.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четверть – 01.04.2015 г. – 30.05.2015 г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Каникулы </w:t>
            </w:r>
          </w:p>
        </w:tc>
        <w:tc>
          <w:tcPr>
            <w:tcW w:w="73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енние –  03.11.2014 г. – 09.11.2014 г., 7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имние –  29.12.2014 г. – 11.01.2015 г., 14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енние –  23.03.2015 г. – 31.03.2015 г., 9 дн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ие каникулы –  31.05 2015 г. – 31.08.2015 г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Дополнительные каникулы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6.02.-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2.02.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2015 </w:t>
            </w:r>
            <w:r>
              <w:rPr>
                <w:rFonts w:cs="Times New Roman CYR" w:ascii="Times New Roman CYR" w:hAnsi="Times New Roman CYR"/>
              </w:rPr>
              <w:t>г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Учебные сборы 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ервая неделя июня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Летняя трудовая практика (сроки устанавливаются решением педагогического совета)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5- 8 </w:t>
            </w:r>
            <w:r>
              <w:rPr>
                <w:rFonts w:cs="Times New Roman CYR" w:ascii="Times New Roman CYR" w:hAnsi="Times New Roman CYR"/>
              </w:rPr>
              <w:t>класс – 14 дней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дней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Продолжительность уроков 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5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  <w:tc>
          <w:tcPr>
            <w:tcW w:w="65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45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Смен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занятий</w:t>
            </w:r>
          </w:p>
        </w:tc>
        <w:tc>
          <w:tcPr>
            <w:tcW w:w="73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смена</w:t>
            </w:r>
          </w:p>
        </w:tc>
      </w:tr>
      <w:tr>
        <w:trPr>
          <w:trHeight w:val="4542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исание звонков</w:t>
            </w:r>
          </w:p>
        </w:tc>
        <w:tc>
          <w:tcPr>
            <w:tcW w:w="10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у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.30 – 9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у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30 – 10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у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5.- 10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урок 11.10.-11.45</w:t>
            </w:r>
          </w:p>
        </w:tc>
        <w:tc>
          <w:tcPr>
            <w:tcW w:w="63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урок    8.30.- 9.1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урок   9.25 – 10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урок  10.20.- 11.0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  <w:r>
              <w:rPr>
                <w:rFonts w:cs="Times New Roman CYR" w:ascii="Times New Roman CYR" w:hAnsi="Times New Roman CYR"/>
              </w:rPr>
              <w:t>урок 11.15.- 12.0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  <w:r>
              <w:rPr>
                <w:rFonts w:cs="Times New Roman CYR" w:ascii="Times New Roman CYR" w:hAnsi="Times New Roman CYR"/>
              </w:rPr>
              <w:t>урок 12.20.- 13.0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урок 13.15.- 14.00.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Продолжительность уроков </w:t>
            </w:r>
          </w:p>
        </w:tc>
        <w:tc>
          <w:tcPr>
            <w:tcW w:w="10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35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  <w:tc>
          <w:tcPr>
            <w:tcW w:w="63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45 </w:t>
            </w:r>
            <w:r>
              <w:rPr>
                <w:rFonts w:cs="Times New Roman CYR" w:ascii="Times New Roman CYR" w:hAnsi="Times New Roman CYR"/>
              </w:rPr>
              <w:t>минут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меннос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н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"/>
              </w:rPr>
              <w:t xml:space="preserve"> </w:t>
            </w:r>
          </w:p>
        </w:tc>
        <w:tc>
          <w:tcPr>
            <w:tcW w:w="73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с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                 Утверждено                                                     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          Директор школы__________            </w:t>
      </w:r>
    </w:p>
    <w:p>
      <w:pPr>
        <w:pStyle w:val="Normal"/>
        <w:rPr/>
      </w:pPr>
      <w:r>
        <w:rPr/>
        <w:t xml:space="preserve">Протокол № 1                                                                                                  Приказ № 1/15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30.08. 2014г.                                                                                              от 30.08.2014г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32"/>
          <w:szCs w:val="32"/>
        </w:rPr>
        <w:t>Календарно-учебный графи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/>
        <w:t>МБОУ «Хвощевская СОШ»   на 2014-2015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37"/>
        <w:gridCol w:w="1113"/>
        <w:gridCol w:w="1552"/>
        <w:gridCol w:w="1610"/>
        <w:gridCol w:w="1500"/>
        <w:gridCol w:w="52"/>
        <w:gridCol w:w="122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тапы образова-тельного проце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нтября         2014 год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ого года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недел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ый контрол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в соответствии с Уставом школы и решением педагогического совета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вые </w:t>
            </w:r>
            <w:r>
              <w:rPr>
                <w:lang w:val="en-US"/>
              </w:rPr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осударственная итогова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аттест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департамента образования и молодёжной политики Орл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департамента образования  и молодёжной политики Орловской област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должительность учебной недели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кончание учебного год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ые четверти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 – 01.09.2014 г. – 01.11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 – 10.11.2014 г.- 27 .12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 – 12.01.2015 г.- 21.03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 – 01.04.2015 г. – 30.05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аникулы 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–  03.11.2014 г. – 09.11.2014 г., 7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 –  29.12.2014 г. – 11.01.2015 г., 14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е –  23.03.2015 г. – 31.03.2015 г., 9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каникулы –  31.05 2015 г. – 31.08.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олнительные канику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-</w:t>
            </w:r>
          </w:p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2015 г.,</w:t>
            </w:r>
          </w:p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чебные сбор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ию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тняя трудовая практика (сроки устанавливаются решением педагогического совет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8 класс – 14 дн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-</w:t>
            </w:r>
          </w:p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должительность урок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менность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нятий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мен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вон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рок </w:t>
            </w:r>
          </w:p>
          <w:p>
            <w:pPr>
              <w:pStyle w:val="Normal"/>
              <w:jc w:val="center"/>
              <w:rPr/>
            </w:pPr>
            <w:r>
              <w:rPr/>
              <w:t>8.00 – 8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урок </w:t>
            </w:r>
          </w:p>
          <w:p>
            <w:pPr>
              <w:pStyle w:val="Normal"/>
              <w:jc w:val="center"/>
              <w:rPr/>
            </w:pPr>
            <w:r>
              <w:rPr/>
              <w:t>9.00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  <w:p>
            <w:pPr>
              <w:pStyle w:val="Normal"/>
              <w:jc w:val="center"/>
              <w:rPr/>
            </w:pPr>
            <w:r>
              <w:rPr/>
              <w:t>9.45.-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урок 10.50.-11.25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    8.30.- 9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урок   9.25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урок  10.20.- 1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урок 11.15.- 12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урок 12.20.- 13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урок 13.15.- 14.00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урок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нность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52:00Z</dcterms:created>
  <dc:creator>География</dc:creator>
  <dc:description/>
  <cp:keywords/>
  <dc:language>en-US</dc:language>
  <cp:lastModifiedBy>User</cp:lastModifiedBy>
  <cp:lastPrinted>2023-10-11T12:54:00Z</cp:lastPrinted>
  <dcterms:modified xsi:type="dcterms:W3CDTF">2023-10-13T16:27:00Z</dcterms:modified>
  <cp:revision>7</cp:revision>
  <dc:subject/>
  <dc:title/>
</cp:coreProperties>
</file>