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ИНЯТО</w:t>
        <w:tab/>
        <w:t xml:space="preserve"> УТВЕРЖДЕНО</w:t>
      </w:r>
    </w:p>
    <w:p>
      <w:pPr>
        <w:pStyle w:val="Style16"/>
        <w:spacing w:lineRule="auto" w:line="36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 заседания  </w:t>
        <w:tab/>
        <w:t xml:space="preserve">                                                директор школы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                                                       ________ Е.З.Казьмина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8.2022 № 2                                                                  приказ от 31.08.2022 №2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rPr>
          <w:rStyle w:val="21"/>
          <w:rFonts w:eastAsia="Courier New"/>
          <w:b w:val="false"/>
          <w:b w:val="false"/>
          <w:bCs w:val="false"/>
        </w:rPr>
      </w:pPr>
      <w:r>
        <w:rPr>
          <w:rStyle w:val="21"/>
          <w:rFonts w:eastAsia="Courier New"/>
          <w:b w:val="false"/>
          <w:bCs w:val="false"/>
        </w:rPr>
        <w:t>протокол заседания профсоюзного комитета школы</w:t>
      </w:r>
    </w:p>
    <w:p>
      <w:pPr>
        <w:pStyle w:val="Normal"/>
        <w:tabs>
          <w:tab w:val="clear" w:pos="708"/>
          <w:tab w:val="left" w:pos="0" w:leader="none"/>
        </w:tabs>
        <w:rPr>
          <w:rStyle w:val="21"/>
          <w:rFonts w:eastAsia="Courier New"/>
          <w:b w:val="false"/>
          <w:b w:val="false"/>
          <w:bCs w:val="false"/>
        </w:rPr>
      </w:pPr>
      <w:r>
        <w:rPr>
          <w:rStyle w:val="21"/>
          <w:rFonts w:eastAsia="Courier New"/>
          <w:b w:val="false"/>
          <w:bCs w:val="false"/>
        </w:rPr>
        <w:t>от 30.08.2022 № 6</w:t>
      </w:r>
    </w:p>
    <w:p>
      <w:pPr>
        <w:pStyle w:val="Normal"/>
        <w:tabs>
          <w:tab w:val="clear" w:pos="708"/>
          <w:tab w:val="left" w:pos="0" w:leader="none"/>
        </w:tabs>
        <w:rPr>
          <w:rStyle w:val="21"/>
          <w:rFonts w:eastAsia="Courier New"/>
          <w:b w:val="false"/>
          <w:b w:val="false"/>
          <w:bCs w:val="false"/>
        </w:rPr>
      </w:pPr>
      <w:r>
        <w:rPr>
          <w:rStyle w:val="21"/>
          <w:rFonts w:eastAsia="Courier New"/>
          <w:b w:val="false"/>
          <w:bCs w:val="false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21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21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21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НАСТАВНИЧЕСТВ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Муниципальное бюджетное общеобразовательное учреждение  «Хвощевская средняя общеобразовательная школа»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>
          <w:rFonts w:cs="Times New Roman"/>
          <w:b/>
          <w:sz w:val="32"/>
          <w:szCs w:val="32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jc w:val="left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jc w:val="left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jc w:val="left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jc w:val="left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jc w:val="left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д. Гремячий Колодезь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>
          <w:rFonts w:eastAsia="Courier New"/>
          <w:sz w:val="24"/>
          <w:szCs w:val="24"/>
          <w:lang w:eastAsia="ru-RU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jc w:val="left"/>
        <w:rPr>
          <w:rStyle w:val="1"/>
          <w:b/>
          <w:b/>
          <w:u w:val="single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20" w:hanging="0"/>
        <w:rPr>
          <w:rStyle w:val="1"/>
          <w:b/>
          <w:b/>
          <w:u w:val="single"/>
        </w:rPr>
      </w:pPr>
      <w:r>
        <w:rPr/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i/>
          <w:sz w:val="28"/>
          <w:szCs w:val="28"/>
        </w:rPr>
        <w:t>1. Общие положения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1.1. Настоящее Положение о наставничестве (далее - Положение) разработано в соответствии с Федеральным законом от 29.12.2012 г. № 273-ФЗ «Об образовании в Российской Федерации». Правовой основой института наставничества являются настоящее Положение, другие нормативные акты регламентирующие вопросы профессиональной подготовки учителей и специалистов образовательных организаций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1.2. Наставничество - социальный институт, осуществляющий передачу и ускорение профессионального опыта, форма преемственности поколений. Наставничество в образовательной организации является наиболее эффективной формой профессиональной адаптации, способствующей повышению престижа педагогической профессии и закреплению педагогических кадров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Наставник - опытный педагог (учитель, воспитатель и др.), обладающий высокими профессиональными знаниями в области методики преподавания и воспитания, готовый к передаче знаний, умений, навыков и личного опыта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Молодой специалист - начинающий педагог (учитель, воспитатель и др.), имеющий опыт работы в должности менее 5 лет, проявивший желание и склонность к дальнейшему совершенствованию своих педагогических навыков и умений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Наставничество предполагает повышение профессиональной педагогической компетентности молодого специалиста под непосредственным руководством наставника, по согласованному индивидуальному плану профессионального становления (сопровождения) в течение 1-3 лет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1.3. Наставничество предусматривает систематическую индивидуальную работу опытного педагога по развитию у молодого специалиста необходимых компетенций для осуществления педагогической деятельности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1.4. Основными принципами движения наставничества являются: открытость, компетентность, соблюдение норм профессиональной этики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1.5. Участие в движении наставничества не должно наносить ущерб основной деятельности участников движения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i/>
          <w:sz w:val="28"/>
          <w:szCs w:val="28"/>
        </w:rPr>
        <w:t>2. Цель, виды и задачи наставничества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2.1. Цели наставничества: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оказание помощи молодым специалистам образовательного учреждения в их профессиональном становлении, а также формирование стабильного, высококвалифицированного коллектива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2.2. Основными задачами наставничества являются: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оказание всесторонней помощи и поддержки молодому специалисту с целью его скорейшеговхождения в профессию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поддержание у молодых специалистов интереса к педагогической деятельности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формирование индивидуального стиля творческой деятельности молодого специалиста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развитие инициативы и рефлексивных навыков молодого специалиста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формирование у молодого специалиста потребности к самообразованию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развитие у молодых специалистов сознательного и творческого отношения к выполнению своих профессиональных обязанностей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воспитание молодых специалистов в лучших традициях педагогического коллектива образовательного учреждения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формирование положительного отношения у молодого специалиста к педагогическому труду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содействие в профессиональном росте с учетом индивидуальных наклонностей молодого специалиста и закреплении его в образовательной организации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создание условий для повышения внешней и внутренней мотивации молодого специалиста к дальнейшей педагогической деятельности, для формирования и развития его профессиональной педагогической компетентности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удовлетворение потребностей молодых специалистов в получении знаний о новейших достижениях в области педагогических технологий, передовом отечественном и зарубежном опыте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минимизация периода адаптации и профессионального становления молодых специалистов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2.3. Виды наставничества: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Наставник-консультант - активный, опытный педагог, профессионально успешный (победитель ПНПО, конкурсов профессионального мастерства и др.), занимающийся общественной работой, имеющий авторитет в образовательной организации. Наставник-консультант сопровождает профессиональную самореализацию молодого педагога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Наставник-предметник - опытный педагог того же предметного направления, способный осуществить комплексное методическое сопровождение молодого специалиста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Функции наставника-предметника и наставника-консультанта могут выполняться одним или несколькими педагогами образовательной организации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2.3.1. Задачи наставника-консультанта: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согласовать с молодым специалистом индивидуальный план его профессионального становления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создавать условия для профессионального роста молодого специалиста, его созидания и научного поиска, творчества в педагогическом процессе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бъяснять систему поощрения как внешнюю (материальную), так и внутреннюю (оценка результатов труда, признание со стороны коллег)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содействовать укреплению и повышению престижа), важности и нужности педагогической деятельности в глазах молодых специалистов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содействовать адаптации молодого специалиста к корпоративной культуре, усвоению лучших традиций коллектива и правил поведения в ОО, сознательному и творческому отношению к выполнению обязанностей педагога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обеспечивать возможность для создания ситуации успеха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2.3.2. Задачи наставника-предметника: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согласовать с молодым специалистом индивидуальный план его профессионального сопровождения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сопровождать подготовку молодого учителя к урокам; информировать о системе оценки качества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осуществлять комплексное методическое сопровождение формирования и совершенствования блоков профессиональных компетенций педагога: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предметного, методического, психолого-педагогического, коммуникативного (включая ИКТ)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2.3.3 Функции наставника: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2.3.3.1 Социально-психологическая: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создание благоприятной атмосферы, оказание помощи молодому специалисту в выстраивании отношений с коллективом, обучающимися и их родителями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ознакомление с корпоративными традициями, приобщение к общественной жизни, вовлечение в мероприятия образовательной организации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оказание помощи молодым специалистам в осмыслении и преодолении трудностей в работе, формировании позитивного отношения к своей деятельности и укрепление стремления к лучшим результатам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оптимизация процесса адаптации молодого специалиста, с опорой на знание его профессиональных, деловых, нравственных качеств, особенностей его личности; раскрытие творческого потенциала молодого специалиста, привлечение его к экспериментальной, инновационной деятельности в школе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2.3.3.2 Учебно-дидактическая: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оказание помощи молодому специалисту в овладении профессией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содействие формированию у молодого специалиста умений и навыков педагогического труда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закрепление интереса к обучающемуся (студенту) как к главному объекту педагогической деятельности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осуществление руководства приобретением практических навыков молодым специалистом при: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формировании молодым специалистом собственной системы работы с обучающимися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спользовании им новых педагогических технологий, разнообразных форм и     методов учебновоспитательной работы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формировании организаторских, управленческих умений у молодого специалиста; осуществлении индивидуальной работы с обучающимися и их родителями; взаимодействие со всеми структурными подразделениями образовательной организации; 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содействие в создании для молодого специалиста необходимых условий труда для развития его творческих способностей и профессионального роста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2.3.3.3. Организационная: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организация ознакомления молодого специалиста с образовательным учреждением и его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нормативно-правовой базой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содействие в создании необходимых условий для работы молодого специалиста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2.3.3.4. Информационная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обеспечение молодых специалистов необходимой информацией об основных направлениях развития образования, учебниках и учебно-методической литературе по проблемам обучения, воспитания и развития обучающихся, воспитанников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2.3.3.5. Методическая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разработка совместно с молодым специалистом плана его саморазвития (или индивидуальная программа его самообразования) с учетом педагогической, методической и профессиональной подготовки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оказание молодому специалисту индивидуальной помощи в овладении избранной профессией, практическими приемами и навыками ведения учебных занятий и учебной документации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подведение итогов профессиональной адаптации молодого специалиста по истечении срока наставничества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3. Организационные основы наставничества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3.1. Школьное наставничество организуется на основании приказа директора школы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3.2. Руководство деятельностью наставников осуществляет методист и директор школы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3.3. Директор подбирает наставника из наиболее подготовленных учи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пяти лет, в том числе не менее двух лет по данному предмету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Наставник должен обладать способностями к воспитательной работе и может иметь одновременно не более двух подшефных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3.4. Назначение наставника производится при обоюдном согласии предполагаемого наставника и молодого специалиста, за которым он будет закреплен, по рекомендации педагог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3.5. В качестве коллективного наставника может выступать часть и педагогического коллектива, учителя, имеющие стаж работы в образовательной организации не менее 5-х лет и стремление оказывать помощь и поддержку молодым учителям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3.6. Наставничество устанавливается над следующими категориями сотрудников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образовательного учреждения: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впервые принятыми учителями (специалистами), не имеющими трудового стажа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педагогической деятельности в образовательных учреждениях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выпускниками очных высших и средних специальных учебных заведений, прибывшими в образовательное учреждение по распределению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выпускниками непедагогических профессиональных образовательных учреждений, завершивших очное, заочное или вечернее обучение и не имеющими трудового стажа педагогической деятельности в образовательных учреждениях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учителя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3.7. Замена наставника производится приказом директора школы в случаях: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увольнения наставника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перевода на другую работу подшефного или наставника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привлечения наставника к дисциплинарной ответственности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психологической несовместимости наставника и подшефного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3.8. 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жуточном и итоговом контроле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3.9. Для мотивации деятельности наставнику устанавливается надбавка к заработной плате из фонда надбавок и доплат образовательного учреждения. За успешную многолетнюю работу наставник отмечается директором ОУ по действующей системе поощрения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4. Обязанности наставника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Наставник должен: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разрабатывать совместно с молодым специалистом индивидуальный план (карту) профессионального развития молодого педагога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вводить в должность (знакомить с основными обязанностями, требованиями, предъявляемыми к учителю - предметнику, правилами внутреннего трудового распорядка, охраны труда и техники безопасности)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давать конкретные задания с определенным сроком их выполнения; контролировать работу, оказывать необходимую помощь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вести дневник работы наставника и периодически докладывать руководителю методического объединения о процессе адаптации молодого специалиста, результатах его труда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подводить итоги профессиональной адаптации молодого специалиста, составлять отчет (не реже 1 раза в год) по итогам наставничества с заключением о результатах прохождения адаптации, с предложениями по дальнейшей работе молодого специалиста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проводить все виды анализа урока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организовать взаимопосещение занятий (наставник - молодой специалист - опытные педагоги)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5. Права наставника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Привлекать с согласия курирующего заместителя руководителя других работников образовательной организации для оказания помощи молодому специалисту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требовать рабочие отчеты у молодого специалиста, как в устной, так и в письменной форме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ходатайствовать перед администрацией образовательного учреждения о создании условий, необходимых для нормальной трудовой деятельности своего подопечного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посещать занятия молодого специалиста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изучать документацию, которую обязан вести молодой специалист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с согласия непосредственного руководителя привлекать для дополнительного обучения молодого специалиста других сотрудников образовательного учреждения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вносить предложения о поощрении молодого специалиста или применении в отношении него мер воспитательного или дисциплинарного воздействия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выходить с ходатайством о прекращении стажировки молодого специалиста по причинам личного характера (безуспешных попыток наладить личный контакт с молодым специалистом) или выхода молодого специалиста на требуемые стабильные показатели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рассчитывать на ежемесячную доплату за осуществление наставничества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6. Обязанности молодого специалиста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6.1. В период наставничества молодой специалист обязан:- изучать ФЗ -273 «Об образовании в Российской Федерации», нормативные акты, определяющие его служебную деятельность, структуру, особенности деятельности школы и функциональные обязанности по занимаемой должности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разработать и осуществлять работу по плану (карте) индивидуального профессионального развития, согласованную с наставником и представленную на заседании учебновоспитательного центра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учиться у наставника передовым методам и формам работы, правильно строить свои взаимоотношения с ним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совершенствовать свой общеобразовательный и культурный уровень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периодически отчитываться о своей работе перед наставником и руководителем учебновоспитательного центра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7. Права молодого специалиста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Молодой специалист имеет право: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защищать профессиональную честь и достоинство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знакомиться с жалобами и другими документами, содержащими оценку его работы, давать по ним объяснения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посещать внешние организации по вопросам, связанным с педагогической деятельностью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повышать квалификацию удобным для себя способом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защищать свои интересы самостоятельно и (или) через представителя, в том числе адвоката, в случае дисциплинарного или служебного расследования, связанного с нарушением норм профессиональной этики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требовать конфиденциальности дисциплинарного (служебного) расследования, за исключением случаев, предусмотренных законом.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8. Документы, регламентирующие наставничество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8.1. К документам, регламентирующим деятельность наставников, относятся: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настоящее Положение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приказ директора ОУ об организации наставничества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план работы педагога - наставника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план (карта) индивидуального профессионального развития молодых педагогов;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/>
      </w:pPr>
      <w:r>
        <w:rPr>
          <w:rStyle w:val="1"/>
          <w:sz w:val="28"/>
          <w:szCs w:val="28"/>
        </w:rPr>
        <w:t>- протокол заседаний педагогического совета, методических объединений, на которых рассматривались вопросы наставничества;</w:t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 xml:space="preserve">- методические рекомендации и обзоры по передовому опыту проведения работы по </w:t>
      </w:r>
    </w:p>
    <w:p>
      <w:pPr>
        <w:pStyle w:val="Normal"/>
        <w:rPr/>
      </w:pPr>
      <w:r>
        <w:rPr>
          <w:rStyle w:val="1"/>
          <w:rFonts w:eastAsia="Courier New"/>
          <w:sz w:val="28"/>
          <w:szCs w:val="28"/>
        </w:rPr>
        <w:t>наставничеству.</w:t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>План работы педагога-наставника с молодым</w:t>
        <w:br/>
        <w:t>специалистом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126"/>
        <w:gridCol w:w="15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 xml:space="preserve">Форма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 xml:space="preserve">Назначение настав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Совещание при</w:t>
              <w:br/>
              <w:t>директ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Зам. директора по</w:t>
              <w:br/>
              <w:t>УВ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Утверждение индивидуальных планов работы</w:t>
              <w:br/>
              <w:t>наставников и молоды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Заседание</w:t>
              <w:br/>
              <w:t>методических</w:t>
              <w:br/>
              <w:t>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Руководители</w:t>
              <w:br/>
              <w:t>школьных М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1 « Расскажи о себе» (определение круга</w:t>
              <w:br/>
              <w:t>вопросов, интересов, проблем в работе)</w:t>
              <w:br/>
              <w:t>2. Правила оформления школьной</w:t>
              <w:br/>
              <w:t>документации, классных журналов (порядок</w:t>
              <w:br/>
              <w:t>выставления оценок по итогам четверти;</w:t>
              <w:br/>
              <w:t>цифровые отчеты по итогам четверти.</w:t>
              <w:br/>
              <w:t>3. Помощь в составлении календарно</w:t>
              <w:br/>
              <w:t>тематического планирования. Составление</w:t>
              <w:br/>
              <w:t>графика посещений уроков молодого</w:t>
              <w:br/>
              <w:t>специали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консультации</w:t>
              <w:br/>
              <w:t>Работа наставника</w:t>
              <w:br/>
              <w:t>и молодого</w:t>
              <w:br/>
              <w:t>специали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Зам. директора п</w:t>
              <w:br/>
              <w:t>настав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1. Методы и организационные формы</w:t>
              <w:br/>
              <w:t>обучения. Рациональное применение</w:t>
              <w:br/>
              <w:t>методов обучения.</w:t>
              <w:br/>
              <w:t>2. Работа с родителями (содержание,</w:t>
              <w:br/>
              <w:t>формы и методы работы) .</w:t>
              <w:br/>
              <w:t>3. Выбор приоритетной методической темы</w:t>
              <w:br/>
              <w:t>для сам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Работа наставника</w:t>
              <w:br/>
              <w:t>и молодого</w:t>
              <w:br/>
              <w:t>специалиста.</w:t>
              <w:br/>
              <w:t>Г 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Настав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Анализ урока. Виды анализа.</w:t>
              <w:br/>
              <w:t>2. Индивидуализация и дифференциация в</w:t>
              <w:br/>
              <w:t>обучении: различия, формы, мет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Практикум Работа</w:t>
              <w:br/>
              <w:t>наставника и</w:t>
              <w:br/>
              <w:t>молодого</w:t>
              <w:br/>
              <w:t>специали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Настав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1. «Методы и приемы развития</w:t>
              <w:br/>
              <w:t>познавательной мотивации учащихся»</w:t>
              <w:br/>
              <w:t>2. Методика проведения внеклассных</w:t>
              <w:br/>
              <w:t>мероприятий и 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Круглый стол</w:t>
              <w:br/>
              <w:t>Работа наставника</w:t>
              <w:br/>
              <w:t>и молодого</w:t>
              <w:br/>
              <w:t>специали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Настав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1. Работа по организации развития и</w:t>
              <w:br/>
              <w:t>совершенствования кабинета.</w:t>
              <w:br/>
              <w:t>Работа с дневниками учащихся. Ознакомление с</w:t>
              <w:br/>
              <w:t>едиными требованиями по орфографическому</w:t>
              <w:br/>
              <w:t>режи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Консультация</w:t>
              <w:br/>
              <w:t>Работа наставника</w:t>
              <w:br/>
              <w:t>и молодого</w:t>
              <w:br/>
              <w:t>специали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Настав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Посещение уроков опытных учителей с целью</w:t>
              <w:br/>
              <w:t>наблюдения и последующим анализом.</w:t>
              <w:br/>
              <w:t>2. Подготовка к участию в соревнованиях</w:t>
              <w:br/>
              <w:t>оформление заявки и необходимых</w:t>
              <w:br/>
              <w:t>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в</w:t>
              <w:br/>
              <w:t>течение</w:t>
              <w:br/>
              <w:t>учебного</w:t>
              <w:b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Наблюдение,</w:t>
              <w:br/>
              <w:t>анализ</w:t>
              <w:br/>
              <w:t>Работа наставника</w:t>
              <w:br/>
              <w:t>и молодого</w:t>
              <w:br/>
              <w:t>специа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Настав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1. Проектная работа на уроках и во</w:t>
              <w:br/>
              <w:t>внеурочное время.</w:t>
              <w:br/>
              <w:t>2. Посещение уроков опытных учителей с</w:t>
              <w:br/>
              <w:t>целью наблюдения по предлож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NewRomanPSMT;Times New Roman" w:hAnsi="TimesNewRomanPSMT;Times New Roman"/>
              </w:rPr>
              <w:t>в</w:t>
              <w:br/>
              <w:t>течение</w:t>
              <w:br/>
              <w:t>учебно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Работа в составе</w:t>
              <w:br/>
              <w:t>творческой</w:t>
              <w:br/>
              <w:t>группы</w:t>
              <w:br/>
              <w:t>Самостоятельно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 New Roman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Наставники</w:t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 New Roman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 New Roman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 New Roman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126"/>
        <w:gridCol w:w="1407"/>
        <w:gridCol w:w="1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схеме с последующим анализом. Наблюдение за коммуникативным поведением учителя.</w:t>
              <w:br/>
              <w:t>3. Знакомство с новыми педагогическими</w:t>
              <w:br/>
              <w:t>технолог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заседания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Посещение уроков, внеклассных занятий</w:t>
              <w:br/>
              <w:t>молодого специалиста Посещение учителем</w:t>
              <w:br/>
              <w:t>открытых уроков других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В</w:t>
              <w:br/>
              <w:t>течение</w:t>
              <w:br/>
              <w:t>учебного года</w:t>
              <w:br/>
              <w:t>по</w:t>
              <w:br/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Работа наставника</w:t>
              <w:br/>
              <w:t>и молодого</w:t>
              <w:br/>
              <w:t>специалист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Зам. директора</w:t>
              <w:br/>
              <w:t>по У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1.Организация самостоятельной работы на</w:t>
              <w:br/>
              <w:t>уроке.</w:t>
              <w:br/>
              <w:t>2. «Портфолио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Практическое</w:t>
              <w:br/>
              <w:t>занят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Настав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Формы и методы организации внеурочной</w:t>
              <w:br/>
              <w:t>деятельности, досуг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Групповая Работа</w:t>
              <w:br/>
              <w:t>наставника и</w:t>
              <w:br/>
              <w:t>молодого</w:t>
              <w:br/>
              <w:t>специалист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Настав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Выступление на заседании МО о состоянии</w:t>
              <w:br/>
              <w:t>работы по теме само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Консультация</w:t>
              <w:br/>
              <w:t>Работа наставника</w:t>
              <w:br/>
              <w:t>и молодого</w:t>
              <w:br/>
              <w:t>специалист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Настав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Подведение итогов работы за год. Анализ</w:t>
              <w:br/>
              <w:t>качества успеваемости учащихся. Отчёт о</w:t>
              <w:br/>
              <w:t>результатах работы по теме сам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Круглый стол</w:t>
              <w:br/>
              <w:t>Заседание</w:t>
              <w:br/>
              <w:t>методических</w:t>
              <w:br/>
              <w:t>объедин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</w:rPr>
              <w:t>Руководитель</w:t>
              <w:br/>
              <w:t>школьных МО</w:t>
            </w:r>
          </w:p>
        </w:tc>
      </w:tr>
    </w:tbl>
    <w:p>
      <w:pPr>
        <w:pStyle w:val="42"/>
        <w:tabs>
          <w:tab w:val="clear" w:pos="708"/>
          <w:tab w:val="left" w:pos="142" w:leader="none"/>
        </w:tabs>
        <w:spacing w:lineRule="exact" w:line="264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 w:val="false"/>
          <w:sz w:val="24"/>
          <w:szCs w:val="24"/>
        </w:rPr>
        <w:t>План (карта)</w:t>
      </w:r>
      <w:r>
        <w:rPr>
          <w:rFonts w:cs="TimesNewRomanPSMT;Times New Roman" w:ascii="TimesNewRomanPSMT;Times New Roman" w:hAnsi="TimesNewRomanPSMT;Times New Roman"/>
        </w:rPr>
        <w:br/>
      </w:r>
      <w:r>
        <w:rPr>
          <w:rStyle w:val="Fontstyle01"/>
          <w:b w:val="false"/>
          <w:sz w:val="24"/>
          <w:szCs w:val="24"/>
        </w:rPr>
        <w:t>индивидуального профессионального развития молодого специалиста</w:t>
      </w:r>
      <w:r>
        <w:rPr>
          <w:rFonts w:cs="TimesNewRomanPSMT;Times New Roman" w:ascii="TimesNewRomanPSMT;Times New Roman" w:hAnsi="TimesNewRomanPSMT;Times New Roman"/>
        </w:rPr>
        <w:br/>
      </w:r>
      <w:r>
        <w:rPr>
          <w:rStyle w:val="Fontstyle01"/>
          <w:b w:val="false"/>
          <w:sz w:val="24"/>
          <w:szCs w:val="24"/>
        </w:rPr>
        <w:t>предмет ________________________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</w:rPr>
        <w:br/>
      </w:r>
      <w:r>
        <w:rPr>
          <w:rStyle w:val="Fontstyle01"/>
          <w:b w:val="false"/>
          <w:sz w:val="24"/>
          <w:szCs w:val="24"/>
        </w:rPr>
        <w:t>ФИО молодого специалиста______________________________________</w:t>
      </w:r>
      <w:r>
        <w:rPr>
          <w:rFonts w:cs="TimesNewRomanPSMT;Times New Roman" w:ascii="TimesNewRomanPSMT;Times New Roman" w:hAnsi="TimesNewRomanPSMT;Times New Roman"/>
        </w:rPr>
        <w:br/>
      </w:r>
      <w:r>
        <w:rPr>
          <w:rStyle w:val="Fontstyle01"/>
          <w:b w:val="false"/>
          <w:sz w:val="24"/>
          <w:szCs w:val="24"/>
        </w:rPr>
        <w:t>на ___________________________учебный год</w:t>
      </w:r>
    </w:p>
    <w:p>
      <w:pPr>
        <w:pStyle w:val="Normal"/>
        <w:rPr>
          <w:rStyle w:val="Fontstyle01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br/>
      </w:r>
      <w:r>
        <w:rPr>
          <w:rStyle w:val="Fontstyle01"/>
          <w:b w:val="false"/>
          <w:sz w:val="24"/>
          <w:szCs w:val="24"/>
        </w:rPr>
        <w:t>Образование:________________________________________________</w:t>
      </w:r>
      <w:r>
        <w:rPr>
          <w:rFonts w:cs="TimesNewRomanPSMT;Times New Roman" w:ascii="TimesNewRomanPSMT;Times New Roman" w:hAnsi="TimesNewRomanPSMT;Times New Roman"/>
        </w:rPr>
        <w:t xml:space="preserve"> </w:t>
        <w:br/>
      </w:r>
      <w:r>
        <w:rPr>
          <w:rStyle w:val="Fontstyle01"/>
          <w:b w:val="false"/>
          <w:sz w:val="24"/>
          <w:szCs w:val="24"/>
        </w:rPr>
        <w:t>Педагогический стаж: ________________________________________;</w:t>
      </w:r>
      <w:r>
        <w:rPr>
          <w:rFonts w:cs="TimesNewRomanPSMT;Times New Roman" w:ascii="TimesNewRomanPSMT;Times New Roman" w:hAnsi="TimesNewRomanPSMT;Times New Roman"/>
        </w:rPr>
        <w:br/>
      </w:r>
      <w:r>
        <w:rPr>
          <w:rStyle w:val="Fontstyle01"/>
          <w:b w:val="false"/>
          <w:sz w:val="24"/>
          <w:szCs w:val="24"/>
        </w:rPr>
        <w:t>Общий стаж:_______________________________;</w:t>
      </w:r>
      <w:r>
        <w:rPr>
          <w:rFonts w:cs="TimesNewRomanPSMT;Times New Roman" w:ascii="TimesNewRomanPSMT;Times New Roman" w:hAnsi="TimesNewRomanPSMT;Times New Roman"/>
        </w:rPr>
        <w:br/>
      </w:r>
      <w:r>
        <w:rPr>
          <w:rStyle w:val="Fontstyle01"/>
          <w:b w:val="false"/>
          <w:sz w:val="24"/>
          <w:szCs w:val="24"/>
        </w:rPr>
        <w:t>Категория: _________________________________ ;</w:t>
      </w:r>
      <w:r>
        <w:rPr>
          <w:rFonts w:cs="TimesNewRomanPSMT;Times New Roman" w:ascii="TimesNewRomanPSMT;Times New Roman" w:hAnsi="TimesNewRomanPSMT;Times New Roman"/>
        </w:rPr>
        <w:br/>
      </w:r>
      <w:r>
        <w:rPr>
          <w:rStyle w:val="Fontstyle01"/>
          <w:b w:val="false"/>
          <w:sz w:val="24"/>
          <w:szCs w:val="24"/>
        </w:rPr>
        <w:t>Курсы повышения квалификации (предшествующие данной работе) _____________________20 ___ год;</w:t>
      </w:r>
      <w:r>
        <w:rPr>
          <w:rFonts w:cs="TimesNewRomanPSMT;Times New Roman" w:ascii="TimesNewRomanPSMT;Times New Roman" w:hAnsi="TimesNewRomanPSMT;Times New Roman"/>
        </w:rPr>
        <w:br/>
      </w:r>
      <w:r>
        <w:rPr>
          <w:rStyle w:val="Fontstyle01"/>
          <w:b w:val="false"/>
          <w:sz w:val="24"/>
          <w:szCs w:val="24"/>
        </w:rPr>
        <w:t>Педагогическая нагрузка: _________часов</w:t>
      </w:r>
      <w:r>
        <w:rPr>
          <w:rFonts w:cs="TimesNewRomanPSMT;Times New Roman" w:ascii="TimesNewRomanPSMT;Times New Roman" w:hAnsi="TimesNewRomanPSMT;Times New Roman"/>
        </w:rPr>
        <w:br/>
      </w:r>
      <w:r>
        <w:rPr>
          <w:rStyle w:val="Fontstyle01"/>
          <w:b w:val="false"/>
          <w:sz w:val="24"/>
          <w:szCs w:val="24"/>
        </w:rPr>
        <w:t>Внеурочная деятельность:________ часов.</w:t>
      </w:r>
      <w:r>
        <w:rPr>
          <w:rFonts w:cs="TimesNewRomanPSMT;Times New Roman" w:ascii="TimesNewRomanPSMT;Times New Roman" w:hAnsi="TimesNewRomanPSMT;Times New Roman"/>
        </w:rPr>
        <w:br/>
      </w:r>
      <w:r>
        <w:rPr>
          <w:rStyle w:val="Fontstyle01"/>
          <w:b w:val="false"/>
          <w:sz w:val="24"/>
          <w:szCs w:val="24"/>
        </w:rPr>
        <w:t>Методическая тема самообразования _______________________________________</w:t>
      </w:r>
      <w:r>
        <w:rPr>
          <w:rFonts w:cs="TimesNewRomanPSMT;Times New Roman" w:ascii="TimesNewRomanPSMT;Times New Roman" w:hAnsi="TimesNewRomanPSMT;Times New Roman"/>
        </w:rPr>
        <w:br/>
      </w:r>
      <w:r>
        <w:rPr>
          <w:rStyle w:val="Fontstyle01"/>
          <w:b w:val="false"/>
          <w:sz w:val="24"/>
          <w:szCs w:val="24"/>
        </w:rPr>
        <w:t>Цель самообразования:</w:t>
      </w:r>
    </w:p>
    <w:p>
      <w:pPr>
        <w:pStyle w:val="Normal"/>
        <w:jc w:val="both"/>
        <w:rPr>
          <w:rStyle w:val="Fontstyle01"/>
          <w:b w:val="false"/>
          <w:b w:val="false"/>
          <w:sz w:val="24"/>
          <w:szCs w:val="24"/>
        </w:rPr>
      </w:pPr>
      <w:r>
        <w:rPr>
          <w:rStyle w:val="Fontstyle01"/>
          <w:b w:val="false"/>
          <w:sz w:val="24"/>
          <w:szCs w:val="24"/>
        </w:rPr>
        <w:t>Повышение своего теоретического, научно-методического уровня, профессионального мастерства и компетентности учителя.</w:t>
      </w:r>
    </w:p>
    <w:p>
      <w:pPr>
        <w:pStyle w:val="Normal"/>
        <w:jc w:val="both"/>
        <w:rPr>
          <w:rStyle w:val="Fontstyle01"/>
          <w:b w:val="false"/>
          <w:b w:val="false"/>
          <w:sz w:val="24"/>
          <w:szCs w:val="24"/>
        </w:rPr>
      </w:pPr>
      <w:r>
        <w:rPr>
          <w:rStyle w:val="Fontstyle01"/>
          <w:b w:val="false"/>
          <w:sz w:val="24"/>
          <w:szCs w:val="24"/>
        </w:rPr>
        <w:t>Задачи самообразования:</w:t>
      </w:r>
    </w:p>
    <w:p>
      <w:pPr>
        <w:pStyle w:val="Normal"/>
        <w:jc w:val="both"/>
        <w:rPr>
          <w:rStyle w:val="Fontstyle01"/>
          <w:b w:val="false"/>
          <w:b w:val="false"/>
          <w:sz w:val="24"/>
          <w:szCs w:val="24"/>
        </w:rPr>
      </w:pPr>
      <w:r>
        <w:rPr>
          <w:rStyle w:val="Fontstyle01"/>
          <w:b w:val="false"/>
          <w:sz w:val="24"/>
          <w:szCs w:val="24"/>
        </w:rPr>
        <w:t>-продолжение работы над повышением научно-теоретического уровня в области теории и методики преподавания предмета;</w:t>
      </w:r>
    </w:p>
    <w:p>
      <w:pPr>
        <w:pStyle w:val="Normal"/>
        <w:jc w:val="both"/>
        <w:rPr>
          <w:rStyle w:val="Fontstyle01"/>
          <w:b w:val="false"/>
          <w:b w:val="false"/>
          <w:sz w:val="24"/>
          <w:szCs w:val="24"/>
        </w:rPr>
      </w:pPr>
      <w:r>
        <w:rPr>
          <w:rStyle w:val="Fontstyle01"/>
          <w:b w:val="false"/>
          <w:sz w:val="24"/>
          <w:szCs w:val="24"/>
        </w:rPr>
        <w:t>-систематическое прохождение курсов повышения квалификации;</w:t>
      </w:r>
    </w:p>
    <w:p>
      <w:pPr>
        <w:pStyle w:val="Normal"/>
        <w:jc w:val="both"/>
        <w:rPr>
          <w:rStyle w:val="Fontstyle01"/>
          <w:b w:val="false"/>
          <w:b w:val="false"/>
          <w:sz w:val="24"/>
          <w:szCs w:val="24"/>
        </w:rPr>
      </w:pPr>
      <w:r>
        <w:rPr>
          <w:rStyle w:val="Fontstyle01"/>
          <w:b w:val="false"/>
          <w:sz w:val="24"/>
          <w:szCs w:val="24"/>
        </w:rPr>
        <w:t>-использование технологии проектной деятельности с целью формирования УУД, академических знаний, умений, навыков;</w:t>
      </w:r>
    </w:p>
    <w:p>
      <w:pPr>
        <w:pStyle w:val="Normal"/>
        <w:jc w:val="both"/>
        <w:rPr>
          <w:rStyle w:val="Fontstyle01"/>
          <w:b w:val="false"/>
          <w:b w:val="false"/>
          <w:sz w:val="24"/>
          <w:szCs w:val="24"/>
        </w:rPr>
      </w:pPr>
      <w:r>
        <w:rPr>
          <w:rStyle w:val="Fontstyle01"/>
          <w:b w:val="false"/>
          <w:sz w:val="24"/>
          <w:szCs w:val="24"/>
        </w:rPr>
        <w:t>-внедрение интерактивных форм организации учебного процесса с целью формирования ключевых компетентностей и повышения мотивации учащихся;</w:t>
      </w:r>
    </w:p>
    <w:p>
      <w:pPr>
        <w:pStyle w:val="Normal"/>
        <w:jc w:val="both"/>
        <w:rPr>
          <w:rStyle w:val="Fontstyle01"/>
          <w:b w:val="false"/>
          <w:b w:val="false"/>
          <w:sz w:val="24"/>
          <w:szCs w:val="24"/>
        </w:rPr>
      </w:pPr>
      <w:r>
        <w:rPr>
          <w:rStyle w:val="Fontstyle01"/>
          <w:b w:val="false"/>
          <w:sz w:val="24"/>
          <w:szCs w:val="24"/>
        </w:rPr>
        <w:t>-повышение качества проведения учебных занятий на основе внедрения новых технологий;</w:t>
      </w:r>
    </w:p>
    <w:p>
      <w:pPr>
        <w:pStyle w:val="Normal"/>
        <w:jc w:val="both"/>
        <w:rPr>
          <w:rStyle w:val="Fontstyle01"/>
          <w:b w:val="false"/>
          <w:b w:val="false"/>
          <w:sz w:val="24"/>
          <w:szCs w:val="24"/>
        </w:rPr>
      </w:pPr>
      <w:r>
        <w:rPr>
          <w:rStyle w:val="Fontstyle01"/>
          <w:b w:val="false"/>
          <w:sz w:val="24"/>
          <w:szCs w:val="24"/>
        </w:rPr>
        <w:t>-умение видеть проблемы и пути решения;</w:t>
      </w:r>
    </w:p>
    <w:p>
      <w:pPr>
        <w:pStyle w:val="Normal"/>
        <w:jc w:val="both"/>
        <w:rPr>
          <w:rStyle w:val="Fontstyle01"/>
          <w:b w:val="false"/>
          <w:b w:val="false"/>
          <w:sz w:val="24"/>
          <w:szCs w:val="24"/>
        </w:rPr>
      </w:pPr>
      <w:r>
        <w:rPr>
          <w:rStyle w:val="Fontstyle01"/>
          <w:b w:val="false"/>
          <w:sz w:val="24"/>
          <w:szCs w:val="24"/>
        </w:rPr>
        <w:t>-посещение открытых занятий для анализа опыта коллег.</w:t>
      </w:r>
    </w:p>
    <w:p>
      <w:pPr>
        <w:pStyle w:val="Normal"/>
        <w:jc w:val="both"/>
        <w:rPr>
          <w:rStyle w:val="Fontstyle01"/>
          <w:b w:val="false"/>
          <w:b w:val="false"/>
          <w:sz w:val="24"/>
          <w:szCs w:val="24"/>
        </w:rPr>
      </w:pPr>
      <w:r>
        <w:rPr>
          <w:rStyle w:val="Fontstyle01"/>
          <w:b w:val="false"/>
          <w:sz w:val="24"/>
          <w:szCs w:val="24"/>
        </w:rPr>
        <w:t>Ожидаемый результат самообразования:</w:t>
      </w:r>
    </w:p>
    <w:p>
      <w:pPr>
        <w:pStyle w:val="Normal"/>
        <w:jc w:val="both"/>
        <w:rPr>
          <w:rStyle w:val="Fontstyle01"/>
          <w:b w:val="false"/>
          <w:b w:val="false"/>
          <w:sz w:val="24"/>
          <w:szCs w:val="24"/>
        </w:rPr>
      </w:pPr>
      <w:r>
        <w:rPr>
          <w:rStyle w:val="Fontstyle01"/>
          <w:b w:val="false"/>
          <w:sz w:val="24"/>
          <w:szCs w:val="24"/>
        </w:rPr>
        <w:t>-повышение качества преподавания предмета;</w:t>
      </w:r>
    </w:p>
    <w:p>
      <w:pPr>
        <w:pStyle w:val="Normal"/>
        <w:jc w:val="both"/>
        <w:rPr>
          <w:rStyle w:val="Fontstyle01"/>
          <w:b w:val="false"/>
          <w:b w:val="false"/>
          <w:sz w:val="24"/>
          <w:szCs w:val="24"/>
        </w:rPr>
      </w:pPr>
      <w:r>
        <w:rPr>
          <w:rStyle w:val="Fontstyle01"/>
          <w:b w:val="false"/>
          <w:sz w:val="24"/>
          <w:szCs w:val="24"/>
        </w:rPr>
        <w:t>-наработка собственных методических и дидактических материалов, тестов, создание сайта, электронного комплекта педагогических разработок;</w:t>
      </w:r>
    </w:p>
    <w:p>
      <w:pPr>
        <w:pStyle w:val="Normal"/>
        <w:jc w:val="both"/>
        <w:rPr/>
      </w:pPr>
      <w:r>
        <w:rPr>
          <w:rStyle w:val="Fontstyle01"/>
          <w:b w:val="false"/>
          <w:sz w:val="24"/>
          <w:szCs w:val="24"/>
        </w:rPr>
        <w:t>-участие в профессиональных конкурсах и конференциях, обобщение опыта коллег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7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748405</wp:posOffset>
                </wp:positionH>
                <wp:positionV relativeFrom="page">
                  <wp:posOffset>2505075</wp:posOffset>
                </wp:positionV>
                <wp:extent cx="716280" cy="5276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831">
                              <a:moveTo>
                                <a:pt x="1127" y="230"/>
                              </a:moveTo>
                              <a:lnTo>
                                <a:pt x="1118" y="230"/>
                              </a:lnTo>
                              <a:lnTo>
                                <a:pt x="1118" y="0"/>
                              </a:lnTo>
                              <a:lnTo>
                                <a:pt x="4" y="0"/>
                              </a:lnTo>
                              <a:lnTo>
                                <a:pt x="4" y="230"/>
                              </a:lnTo>
                              <a:lnTo>
                                <a:pt x="0" y="230"/>
                              </a:lnTo>
                              <a:lnTo>
                                <a:pt x="0" y="830"/>
                              </a:lnTo>
                              <a:lnTo>
                                <a:pt x="1127" y="830"/>
                              </a:lnTo>
                              <a:lnTo>
                                <a:pt x="1127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,831" path="m1127,230l1118,230l1118,0l4,0l4,230l0,230l0,830l1127,830l1127,230e" fillcolor="white" stroked="f" o:allowincell="f" style="position:absolute;margin-left:295.15pt;margin-top:197.25pt;width:56.35pt;height:4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TimesNewRomanPSMT;Times New Roman" w:hAnsi="TimesNewRomanPSMT;Times New Roman" w:eastAsia="Times New Roman" w:cs="TimesNewRomanPSMT;Times New Roman"/>
          <w:sz w:val="34"/>
          <w:szCs w:val="34"/>
        </w:rPr>
      </w:pPr>
      <w:r>
        <w:rPr>
          <w:rFonts w:eastAsia="Times New Roman" w:cs="TimesNewRomanPSMT;Times New Roman" w:ascii="TimesNewRomanPSMT;Times New Roman" w:hAnsi="TimesNewRomanPSMT;Times New Roman"/>
          <w:sz w:val="34"/>
          <w:szCs w:val="34"/>
        </w:rPr>
        <w:t>НАПРАВЛЕНИЕ И СОДЕРЖАНИЕ ДЕЯТЕЛЬНОСТИ</w:t>
      </w:r>
    </w:p>
    <w:p>
      <w:pPr>
        <w:pStyle w:val="Normal"/>
        <w:widowControl/>
        <w:rPr>
          <w:rFonts w:ascii="TimesNewRomanPSMT;Times New Roman" w:hAnsi="TimesNewRomanPSMT;Times New Roman" w:eastAsia="Times New Roman" w:cs="TimesNewRomanPSMT;Times New Roman"/>
          <w:sz w:val="34"/>
          <w:szCs w:val="34"/>
        </w:rPr>
      </w:pPr>
      <w:r>
        <w:rPr>
          <w:rFonts w:eastAsia="Times New Roman" w:cs="TimesNewRomanPSMT;Times New Roman" w:ascii="TimesNewRomanPSMT;Times New Roman" w:hAnsi="TimesNewRomanPSMT;Times New Roman"/>
          <w:sz w:val="34"/>
          <w:szCs w:val="34"/>
        </w:rPr>
        <w:t>Раздел 1. Повышение квалификации в системе непрерывного профессионального образования</w:t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30"/>
        <w:gridCol w:w="4800"/>
        <w:gridCol w:w="355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 xml:space="preserve">Направление деятельности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 xml:space="preserve">Содержание деятельност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 xml:space="preserve">Результат как педагогический продук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Формы презентац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 xml:space="preserve">Курсовая подготовка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Прохождение курсов:</w:t>
              <w:br/>
              <w:t>- Реализации ФГОС НОО, ФГОС</w:t>
              <w:br/>
              <w:t>ООО, ФГОС СОО через ООП в рамках</w:t>
              <w:br/>
              <w:t>урочной и внеурочной деятельности;</w:t>
              <w:br/>
              <w:t>- Основные подходы в работе по</w:t>
              <w:br/>
              <w:t>формированию функциональной</w:t>
              <w:br/>
              <w:t>грамотности;</w:t>
              <w:br/>
              <w:t>-Инклюзивное образование детей с</w:t>
              <w:br/>
              <w:t>ОВЗ в условиях реализации ФГО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Овладение основными и дополнительными</w:t>
              <w:br/>
              <w:t>профессиональными компетенциями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Сертификат</w:t>
            </w:r>
          </w:p>
        </w:tc>
      </w:tr>
    </w:tbl>
    <w:p>
      <w:pPr>
        <w:pStyle w:val="Normal"/>
        <w:widowControl/>
        <w:rPr>
          <w:rFonts w:ascii="TimesNewRomanPSMT;Times New Roman" w:hAnsi="TimesNewRomanPSMT;Times New Roman" w:eastAsia="Times New Roman" w:cs="TimesNewRomanPSMT;Times New Roman"/>
          <w:sz w:val="34"/>
          <w:szCs w:val="34"/>
        </w:rPr>
      </w:pPr>
      <w:r>
        <w:rPr>
          <w:rFonts w:eastAsia="Times New Roman" w:cs="TimesNewRomanPSMT;Times New Roman" w:ascii="TimesNewRomanPSMT;Times New Roman" w:hAnsi="TimesNewRomanPSMT;Times New Roman"/>
          <w:sz w:val="34"/>
          <w:szCs w:val="34"/>
        </w:rPr>
        <w:t>Раздел 2. Работа над повышением качества образования</w:t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30"/>
        <w:gridCol w:w="4950"/>
        <w:gridCol w:w="340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 xml:space="preserve">Направление деятельности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 xml:space="preserve">Содержание деятельности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 xml:space="preserve">Результат как педагогический продукт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Формы презентац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Организация</w:t>
              <w:br/>
              <w:t>дифференцированной работы с</w:t>
              <w:br/>
              <w:t>учащимися, обладающими</w:t>
              <w:br/>
              <w:t>разным уровнем</w:t>
              <w:br/>
              <w:t>интеллектуальных</w:t>
              <w:br/>
              <w:t>способностей и</w:t>
              <w:br/>
              <w:t>познавательной активно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Ведение индивидуальных</w:t>
              <w:br/>
              <w:t>консультаций для работы со</w:t>
              <w:br/>
              <w:t>слабоуспевающими учащимися,</w:t>
              <w:br/>
              <w:t>использование дифференцированных</w:t>
              <w:br/>
              <w:t>и индивидуальных заданий в учебной</w:t>
              <w:br/>
              <w:t>и внеучебной деятельност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Подборка заданий для дифференцированной</w:t>
              <w:br/>
              <w:t>работы с учащимися, обладающими разным</w:t>
              <w:br/>
              <w:t>уровнем интеллектуальных способностей и</w:t>
              <w:br/>
              <w:t>познавательной актив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Банк заданий для</w:t>
              <w:br/>
              <w:t>дифференцированной работы с</w:t>
              <w:br/>
              <w:t>учащимися, обладающими</w:t>
              <w:br/>
              <w:t>разным уровнем</w:t>
              <w:br/>
              <w:t>интеллектуальных способностей</w:t>
              <w:br/>
              <w:t>и познавательной актив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Организация работы с</w:t>
              <w:br/>
              <w:t>одарёнными детьми и участие</w:t>
              <w:br/>
              <w:t>с ними в научнопрактических</w:t>
              <w:br/>
              <w:t>конференциях, конкурсах,</w:t>
              <w:br/>
              <w:t>олимпиадах по предмет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Участие учащихся в олимпиадах:</w:t>
              <w:br/>
              <w:t>Всероссийская олимпиада</w:t>
              <w:br/>
              <w:t>школьников, научно-практических</w:t>
              <w:br/>
              <w:t>конференциях, конкурса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Подборка заданий олимпиадного характера,</w:t>
              <w:br/>
              <w:t>разработка и реализация индивидуальных и</w:t>
              <w:br/>
              <w:t>нрупповых проект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Дипломы, грамоты, сертификаты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Организация внеурочной</w:t>
              <w:br/>
              <w:t>деятельности по предмет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Внеурочная деятельность по</w:t>
              <w:br/>
              <w:t>предмет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Знакомство с инновационным педагогическим</w:t>
              <w:br/>
              <w:t>опыт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Технологические карты занятий</w:t>
              <w:br/>
              <w:t>внеурочной деятельности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30"/>
        <w:gridCol w:w="4950"/>
        <w:gridCol w:w="340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 xml:space="preserve">Направление деятельности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 xml:space="preserve">Содержание деятельности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 xml:space="preserve">Результат как педагогический продукт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Формы презентац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Изучение и анализ научно</w:t>
              <w:br/>
              <w:t>методической литературы по</w:t>
              <w:br/>
              <w:t>предмет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Изучение новых видов ресурсов для</w:t>
              <w:br/>
              <w:t>повышения предметных,</w:t>
              <w:br/>
              <w:t>психологических и методических</w:t>
              <w:br/>
              <w:t>знаний по предмет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Знакомство с инновационным педагогическим</w:t>
              <w:br/>
              <w:t>опыт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Представление методической</w:t>
              <w:br/>
              <w:t>темы самообразован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Работа над методической</w:t>
              <w:br/>
              <w:t>темой самообразова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Разработка плана, подбор литературы,</w:t>
              <w:br/>
              <w:t>педагогические наработки по тем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Публикация обобщенного опыта по теме</w:t>
              <w:br/>
              <w:t>самообразования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Участие в семинарах,</w:t>
              <w:br/>
              <w:t>вебинарах,</w:t>
              <w:br/>
              <w:t>видеоконференциях и т.д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Участие в мероприятия согласно</w:t>
              <w:br/>
              <w:t>школьному план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Знакомство с инновационным педагогическим</w:t>
              <w:br/>
              <w:t>опыт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Сертификат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Участие в конкурсах</w:t>
              <w:br/>
              <w:t>различного уровня по</w:t>
              <w:br/>
              <w:t>повышению методического</w:t>
              <w:br/>
              <w:t>мастерств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Изучение специализированной</w:t>
              <w:br/>
              <w:t>литературы, посещение</w:t>
              <w:br/>
              <w:t>муниципальных семинаров,</w:t>
              <w:br/>
              <w:t>внедрение в педагогическую</w:t>
              <w:br/>
              <w:t>деятельност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Знакомство с инновационным педагогическим</w:t>
              <w:br/>
              <w:t>опыт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Сертификат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Проведение открытых уроков,</w:t>
              <w:br/>
              <w:t>мастер-классов в рамках</w:t>
              <w:br/>
              <w:t>работы по повышению</w:t>
              <w:br/>
              <w:t>методического мастерств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Проведение урока, мероприятия по</w:t>
              <w:br/>
              <w:t>школьному план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 xml:space="preserve">Обобщениеопыт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Анализ и самоанализ урока,</w:t>
              <w:br/>
              <w:t>мероприят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Знакомство с новыми</w:t>
              <w:br/>
              <w:t>формами, методами и</w:t>
              <w:br/>
              <w:t>приёмами обучения по</w:t>
              <w:br/>
              <w:t>предмет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Изучение различных форм</w:t>
              <w:br/>
              <w:t>дистанционного обучения;</w:t>
              <w:br/>
              <w:t>Участие в мероприятиях по обмену</w:t>
              <w:br/>
              <w:t>опытом по подготовке к ЕГЭ и ОГ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 xml:space="preserve">Обобщение опыт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Использование новых форм,</w:t>
              <w:br/>
              <w:t>методов и приёмов обучения по</w:t>
              <w:br/>
              <w:t>предмету в урочной деятельности</w:t>
            </w:r>
          </w:p>
        </w:tc>
      </w:tr>
    </w:tbl>
    <w:p>
      <w:pPr>
        <w:pStyle w:val="Normal"/>
        <w:widowControl/>
        <w:rPr>
          <w:rFonts w:ascii="TimesNewRomanPSMT;Times New Roman" w:hAnsi="TimesNewRomanPSMT;Times New Roman" w:eastAsia="Times New Roman" w:cs="TimesNewRomanPSMT;Times New Roman"/>
          <w:sz w:val="34"/>
          <w:szCs w:val="34"/>
        </w:rPr>
      </w:pPr>
      <w:r>
        <w:rPr>
          <w:rFonts w:eastAsia="Times New Roman" w:cs="TimesNewRomanPSMT;Times New Roman" w:ascii="TimesNewRomanPSMT;Times New Roman" w:hAnsi="TimesNewRomanPSMT;Times New Roman"/>
          <w:sz w:val="34"/>
          <w:szCs w:val="34"/>
        </w:rPr>
        <w:t>Публичное выступление на</w:t>
        <w:br/>
        <w:t>заседании МО</w:t>
        <w:br/>
        <w:t>Раздел 4. Обобщение и распространение опыта педагогической деятельности</w:t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30"/>
        <w:gridCol w:w="4950"/>
        <w:gridCol w:w="340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 xml:space="preserve">Направление деятельности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 xml:space="preserve">Содержание деятельности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 xml:space="preserve">Результат как педагогический продукт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Формы презентац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Деятельность педагога в</w:t>
              <w:br/>
              <w:t>профессиональном</w:t>
              <w:br/>
              <w:t>сообществе (персональный</w:t>
              <w:br/>
              <w:t>сайт/страница, выступления,</w:t>
              <w:br/>
              <w:t>публикации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Создание сайта, электронного</w:t>
              <w:br/>
              <w:t>комплекта педагогических разработо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1. Публикация педагогических</w:t>
              <w:br/>
              <w:t>разработок.</w:t>
              <w:br/>
              <w:t>2. Публикация обобщенного опыта</w:t>
              <w:br/>
              <w:t>по теме само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Публикация Сертификат о</w:t>
              <w:br/>
              <w:t>публикации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30"/>
        <w:gridCol w:w="4950"/>
        <w:gridCol w:w="340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 xml:space="preserve">Направление деятельности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 xml:space="preserve">Содержание деятельности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 xml:space="preserve">Результат как педагогический продукт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Формы презентац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Развитие профессиональных</w:t>
              <w:br/>
              <w:t>навыков по психолог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Изучение спецлитературы,</w:t>
              <w:br/>
              <w:t>консультации со школьным</w:t>
              <w:br/>
              <w:t>психологом, возможно, прохождение</w:t>
              <w:br/>
              <w:t>дистанционных курсов по тем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Знакомство с инновационным педагогическим</w:t>
              <w:br/>
              <w:t>опыт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Выступление, представление</w:t>
              <w:br/>
              <w:t>материалов на М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Развитие педагогической</w:t>
              <w:br/>
              <w:t>рефлексии через самоанализ</w:t>
              <w:br/>
              <w:t>педагогической деятельност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Овладение навыками проблемно</w:t>
              <w:br/>
              <w:t>ориентированного анализа своей</w:t>
              <w:br/>
              <w:t>педагогической деятельности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Знакомство с инновационным педагогическим</w:t>
              <w:br/>
              <w:t>опыт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34"/>
                <w:szCs w:val="34"/>
              </w:rPr>
              <w:t>Проведение самоанализа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6838" w:h="23811"/>
          <w:pgMar w:left="520" w:right="50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3"/>
        <w:ind w:left="294" w:hanging="0"/>
        <w:rPr>
          <w:spacing w:val="-43"/>
          <w:sz w:val="33"/>
          <w:szCs w:val="33"/>
        </w:rPr>
      </w:pPr>
      <w:r>
        <w:rPr>
          <w:sz w:val="33"/>
          <w:szCs w:val="33"/>
        </w:rPr>
        <w:t>-</w:t>
      </w:r>
      <w:r>
        <w:rPr>
          <w:spacing w:val="-52"/>
          <w:sz w:val="33"/>
          <w:szCs w:val="33"/>
        </w:rPr>
        <w:t xml:space="preserve"> </w:t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>
          <w:rStyle w:val="1"/>
          <w:sz w:val="28"/>
          <w:szCs w:val="28"/>
        </w:rPr>
      </w:pPr>
      <w:r>
        <w:rPr>
          <w:spacing w:val="-43"/>
          <w:sz w:val="33"/>
          <w:szCs w:val="33"/>
        </w:rPr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142" w:leader="none"/>
        </w:tabs>
        <w:spacing w:lineRule="exact" w:line="264"/>
        <w:ind w:left="142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42"/>
        <w:tabs>
          <w:tab w:val="clear" w:pos="708"/>
          <w:tab w:val="left" w:pos="142" w:leader="none"/>
        </w:tabs>
        <w:spacing w:lineRule="exact" w:line="264" w:before="0" w:after="240"/>
        <w:ind w:left="142" w:hanging="0"/>
        <w:jc w:val="both"/>
        <w:rPr>
          <w:rStyle w:val="1"/>
          <w:sz w:val="28"/>
          <w:szCs w:val="28"/>
        </w:rPr>
      </w:pPr>
      <w:r>
        <w:rPr/>
      </w:r>
    </w:p>
    <w:sectPr>
      <w:type w:val="nextPage"/>
      <w:pgSz w:w="11906" w:h="16838"/>
      <w:pgMar w:left="851" w:right="853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8"/>
    </w:pPr>
    <w:rPr>
      <w:rFonts w:ascii="Arial" w:hAnsi="Arial" w:eastAsia="Lucida Sans Unicode" w:cs="Times New Roman"/>
      <w:color w:val="000000"/>
      <w:kern w:val="2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/>
      <w:iCs/>
      <w:w w:val="100"/>
      <w:sz w:val="23"/>
      <w:szCs w:val="23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00"/>
      <w:sz w:val="21"/>
      <w:szCs w:val="21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33"/>
      <w:szCs w:val="33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pacing w:val="-63"/>
      <w:w w:val="100"/>
      <w:sz w:val="33"/>
      <w:szCs w:val="33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">
    <w:name w:val="Заголовок 9 Знак"/>
    <w:qFormat/>
    <w:rPr>
      <w:rFonts w:ascii="Arial" w:hAnsi="Arial" w:eastAsia="Lucida Sans Unicode" w:cs="Arial"/>
      <w:kern w:val="2"/>
      <w:sz w:val="1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8"/>
      <w:szCs w:val="3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4"/>
    <w:basedOn w:val="Normal"/>
    <w:qFormat/>
    <w:pPr>
      <w:shd w:fill="FFFFFF" w:val="clear"/>
      <w:spacing w:lineRule="exact" w:line="269" w:before="0" w:after="240"/>
      <w:jc w:val="cente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ind w:left="129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55:00Z</dcterms:created>
  <dc:creator>X</dc:creator>
  <dc:description/>
  <dc:language>en-US</dc:language>
  <cp:lastModifiedBy>User</cp:lastModifiedBy>
  <dcterms:modified xsi:type="dcterms:W3CDTF">2022-11-22T14:55:00Z</dcterms:modified>
  <cp:revision>2</cp:revision>
  <dc:subject/>
  <dc:title/>
</cp:coreProperties>
</file>