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 Black" w:ascii="Arial Black" w:hAnsi="Arial Black"/>
          <w:i/>
          <w:sz w:val="32"/>
          <w:szCs w:val="32"/>
        </w:rPr>
        <w:t>Орловская область, Ливенский райо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</w:rPr>
        <w:t>«Хвощевская средняя общеобразовательная школа»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2"/>
      </w:tblGrid>
      <w:tr>
        <w:trPr>
          <w:trHeight w:val="1000" w:hRule="atLeast"/>
          <w:cantSplit w:val="true"/>
        </w:trPr>
        <w:tc>
          <w:tcPr>
            <w:tcW w:w="10402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Юридический адрес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303817, Орловская область, Ливенский  район, д.Гремячий Колодезь, ул. Центральная, д. 41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очтовый адрес:   303817, Орловская область, Ливенский  район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емячий Колодезь, ул. Центральная, д. 41 а тел. 8 (48677) 2-11-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КПО 49714254    ОГРН 1025702455965    ИН</w:t>
            </w:r>
            <w:r>
              <w:rPr>
                <w:spacing w:val="20"/>
                <w:sz w:val="16"/>
                <w:szCs w:val="16"/>
              </w:rPr>
              <w:t xml:space="preserve">Н / </w:t>
            </w:r>
            <w:r>
              <w:rPr>
                <w:sz w:val="16"/>
                <w:szCs w:val="16"/>
              </w:rPr>
              <w:t xml:space="preserve">КПП 5715003231 </w:t>
            </w:r>
            <w:r>
              <w:rPr>
                <w:spacing w:val="20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571501001</w:t>
            </w:r>
          </w:p>
        </w:tc>
      </w:tr>
      <w:tr>
        <w:trPr>
          <w:trHeight w:val="57" w:hRule="atLeast"/>
          <w:cantSplit w:val="true"/>
        </w:trPr>
        <w:tc>
          <w:tcPr>
            <w:tcW w:w="10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9.2022 г                                                 Приказ                                     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тарифицируемой   педагог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грузки на новый 2022-2023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 со статьей 28 «Компетенция, права, обязанности и ответственность образовательной организации», действующего закона РФ  «Об образовании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ндивидуального учебного плана и комплектовании классов, на основании  решения педагогического совета протокола № 1 от 30.08.2022 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значить  педагогическую нагрузку с 01.09.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ледующим учителям школы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Казьмина Елена Зиновьевна –10 часов: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Химия                                                                                                  (8кл.) – 2 час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Химия                                                                                                  (9кл.) – 2 часа;</w:t>
      </w:r>
    </w:p>
    <w:p>
      <w:pPr>
        <w:pStyle w:val="Normal"/>
        <w:ind w:left="360" w:firstLine="708"/>
        <w:rPr/>
      </w:pPr>
      <w:r>
        <w:rPr>
          <w:sz w:val="26"/>
          <w:szCs w:val="26"/>
        </w:rPr>
        <w:t>Внеурочная деятельность.   Вводный курс химии                          (7кл)    -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урочная деятельность.  Химия и здоровье                                (8кл)    -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урочная деятельность.  Химия                                                   (9кл)     -1 час 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. Разговор о здоровье и правильном питании(1-3кл) - 1 час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. Разговор о здоровье и правильном питании (2-4кл)- 1 час;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. Разговор о здоровье и правильном питании (5кл)- 1 час; 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Шаталова Галина Михайловна – 33 часа:</w:t>
      </w:r>
    </w:p>
    <w:p>
      <w:pPr>
        <w:pStyle w:val="Normal"/>
        <w:suppressAutoHyphens w:val="false"/>
        <w:autoSpaceDE w:val="true"/>
        <w:ind w:left="720" w:hanging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атематика                                                      (5кл) -  5 часов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тематика                                                      (6кл) -  5 часов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тематика                                                      (7кл) -  5 часов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тематика                                                      (8кл) -  5 часов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тематика                                                      (9кл) -  5 часов;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изика                                                              (7кл.) – 2 часа;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изика                                                              (8кл) –  2 ча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Физика                                                              (9кл) –  3 часа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дготовка к ОГЭ по  математике                 (9кл) – 1 час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Ершова Карина Геннадиевна—  29 час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ые классы                                                              (2-4кл.) – 26 часов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урочная деятельность. Разговор о важном               (2-4кл) — 1 час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урочная деятельность. Физическая культура           (2-4кл) — 1 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неурочная деятельно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ункциональная и финансовая грамотность                   (2-4кл)     - 1 час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инова Зоя Анатольевна- 15 часов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стория                                                                                (5кл)       – 2 час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изическая культура                                                          (5кл)        - 2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Физическая культура                                                          (6кл)        - 2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Физическая культура                                                          (7кл)        - 2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Физическая культура                                                          (8кл)        - 2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Физическая культура                                                          (9кл)        - 2часа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неурочная деятельность. Физическая культура            (5кл)        - 1час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неурочная деятельность. Физическая культура         (6-7кл)        - 1час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неурочная деятельность. Физическая культура         (8-9кл)        - 1час;</w:t>
      </w:r>
    </w:p>
    <w:p>
      <w:pPr>
        <w:pStyle w:val="Normal"/>
        <w:suppressAutoHyphens w:val="false"/>
        <w:autoSpaceDE w:val="true"/>
        <w:rPr/>
      </w:pPr>
      <w:r>
        <w:rPr>
          <w:b/>
          <w:sz w:val="26"/>
          <w:szCs w:val="26"/>
        </w:rPr>
        <w:t>5. Акилова Лариса Александровна – 30 часов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ые классы                                                                                       (1-3 кл.)– 26 ча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Физическая культура                                            (1-3кл) – 1 час</w:t>
      </w:r>
      <w:r>
        <w:rPr>
          <w:sz w:val="28"/>
          <w:szCs w:val="28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.  Разговор о важном                                              (1-3кл) – 1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.  Функциональная и финансовая грамотность.  (1-3кл) – 1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. Азбука этикета                                                      (1-3кл) – 1час; </w:t>
      </w:r>
    </w:p>
    <w:p>
      <w:pPr>
        <w:pStyle w:val="Normal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цупова Светлана Валентиновна – 30 часов:</w:t>
      </w:r>
    </w:p>
    <w:p>
      <w:pPr>
        <w:pStyle w:val="Normal"/>
        <w:suppressAutoHyphens w:val="false"/>
        <w:autoSpaceDE w:val="true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Иностранный язык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английский)                                      (2кл)  - 2 часа;</w:t>
      </w:r>
    </w:p>
    <w:p>
      <w:pPr>
        <w:pStyle w:val="Normal"/>
        <w:suppressAutoHyphens w:val="false"/>
        <w:autoSpaceDE w:val="tru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ностранный язык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английский)                                      (3кл)  -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ый язык (английский)                                      (4кл) –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ый язык (английский)                                      (5кл) – 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ый язык (английский)                                      (6кл) – 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ый язык (английский)                                      (7кл) – 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ый язык (английский)                                      (8кл) – 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остранный язык (английский)                                      (9кл) – 3 часа;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торой иностранный язык (немецкий)                             (8 кл)- 1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урочная деятельность.Занимательный английский  (2-4кл)-1час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урочная деятельность.Английская грамматика        (7кл)    -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урочная деятельность. Разговор о важном                (6кл)  –1 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Ж                                                                                       (5кл)    – 1 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Ж                                                                                       (6кл) – 1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Ж                                                                                       (7кл) – 1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Ж                                                                                       (8кл) – 1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Ж                                                                                       (9кл) – 1час;</w:t>
      </w:r>
    </w:p>
    <w:p>
      <w:pPr>
        <w:pStyle w:val="Normal"/>
        <w:suppressAutoHyphens w:val="false"/>
        <w:autoSpaceDE w:val="true"/>
        <w:rPr/>
      </w:pPr>
      <w:r>
        <w:rPr>
          <w:b/>
          <w:sz w:val="26"/>
          <w:szCs w:val="26"/>
        </w:rPr>
        <w:t>7. Кондратова Татьяна Ивановна – 25 часов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усский язык                                                                                         (5кл) - 5 час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тература                                                                                            (5кл) - 3 час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Русский язык                                                                                        (7кл) - 4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тература                                                                                            (7кл) -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сский язык                                                                                         (9кл) -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тература                                                                                             (9кл) -3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дной язык (русский)                                                                          (7кл)-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готовка к ОГЭ по русскому языку                                                (9кл) -1 час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урочная деятельность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фильное самоопределение подростков                                        (8 кл)-1 час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урочная деятельность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фильное самоопределение  подростков                                        (9 кл)-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урочная деятельность. За страницами учебника «Литература» (5 кл)-1 час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Ершова Татьяна Ивановна – 27 часов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ология                                                                                    (5кл) –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ология                                                                                    (6кл)   -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ология                                                                                    (7кл)  –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ология                                                                                    (8кл)  –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ология                                                                                    (9кл)  –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ография                                                                                  (5кл.)–  1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ография                                                                                  (6кл.)–  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ография                                                                                  (7кл.) –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еография                                                                                  (8кл.) – 2 часа;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еография                                                                                  (9кл.) – 2 часа;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тория                                                                                      (6 кл)  -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тория                                                                                      (7 кл)  -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тория                                                                                      (8 кл)  -2 час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ствознание                                                                        (6кл)   -1 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ствознание                                                                        (7кл) – 1 час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ствознание                                                                        (8кл )– 1 час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Обществознание                                                                        (9кл) – 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неурочная деятельность Подготовка к ГИА по географии(9кл)  - 1 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неурочная деятельность. Разговор о важном                     (5кл,7 кл) – 1 час;</w:t>
      </w:r>
    </w:p>
    <w:p>
      <w:pPr>
        <w:pStyle w:val="Normal"/>
        <w:suppressAutoHyphens w:val="false"/>
        <w:autoSpaceDE w:val="true"/>
        <w:rPr/>
      </w:pPr>
      <w:r>
        <w:rPr>
          <w:b/>
          <w:sz w:val="26"/>
          <w:szCs w:val="26"/>
        </w:rPr>
        <w:t>9. Токарев Валерий Витальевич – 8 часов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Технология                                                  (5кл.) - 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я                                                  (6кл.) - 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я                                                  (7кл.) -  2 час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я                                                  (8кл)  -  1ча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неурочная деятельность. Технология            (6 кл) – 1 час;</w:t>
      </w:r>
    </w:p>
    <w:p>
      <w:pPr>
        <w:pStyle w:val="Normal"/>
        <w:suppressAutoHyphens w:val="false"/>
        <w:autoSpaceDE w:val="true"/>
        <w:rPr/>
      </w:pP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отоливец Татьяна Сергеевна – 32 часа:</w:t>
      </w:r>
    </w:p>
    <w:p>
      <w:pPr>
        <w:pStyle w:val="Normal"/>
        <w:suppressAutoHyphens w:val="fals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ОРКСЭ                                                                                           (4кл)   -1 ча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язык                                                                                 (6кл) – 6 часов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ература                                                                                    (6кл) – 3 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ная литература (русская),                                                      (8 кл)- 1 час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язык                                                                                 (8кл) – 3ча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ература                                                                                    (8кл) – 2 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рия                                                                                         (9кл) -  2 час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КНР                                                                                       (5кл)  - 1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КНР                                                                                       (8кл) -  1 час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КНР                                                                                       (9кл) -  1 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О                                                                                                (5кл) - 1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О                                                                                                (6кл) - 1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О                                                                                                (7кл) - 1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Музыка                                                                                           (5кл) – 1 час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узыка                                                                                           (6кл) – 1 час;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узыка                                                                                           (7кл) – 1 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Музыка                                                                                           (8кл) – 1 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Внеурочная деятельность ОДНКР                                               (6кл) - 1 час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 ОДНКР                                               (7кл) - 1час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Внеурочная деятельность. Функциональная грамотность        (8-9кл) - 1 час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. Разговор о важном                          (8-9кл) - 1 час;</w:t>
      </w:r>
    </w:p>
    <w:p>
      <w:pPr>
        <w:pStyle w:val="Normal"/>
        <w:suppressAutoHyphens w:val="false"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b/>
          <w:bCs/>
          <w:sz w:val="26"/>
          <w:szCs w:val="26"/>
        </w:rPr>
        <w:t>Кузнецова Наталья Валентиновна - 7 часов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тика (5кл) —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тика (6кл) –  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тика (7кл) –  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тика (8кл) –  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тика (9кл) –  1 час;</w:t>
      </w:r>
    </w:p>
    <w:p>
      <w:pPr>
        <w:pStyle w:val="Normal"/>
        <w:rPr/>
      </w:pPr>
      <w:r>
        <w:rPr>
          <w:sz w:val="26"/>
          <w:szCs w:val="26"/>
        </w:rPr>
        <w:t>Внеурочная деятельность. Финансовая грамотность ( 5 кл) – 1 ча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урочная деятельность. Финансовая грамотность ( 6 кл) – 1 час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Назначить педагогическую нагрузку  с 01.09.2022 года для обучающегося  5 класса с умственной отсталостью (интеллектуальными нарушениями) следующим учителям школы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ршовой К.Г.</w:t>
      </w:r>
      <w:r>
        <w:rPr>
          <w:sz w:val="26"/>
          <w:szCs w:val="26"/>
        </w:rPr>
        <w:t xml:space="preserve"> – 4 часа: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Коррекционное развитие- 2 часа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Двигательное развитие – 2 часа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киловой Л.А.</w:t>
      </w:r>
      <w:r>
        <w:rPr>
          <w:sz w:val="26"/>
          <w:szCs w:val="26"/>
        </w:rPr>
        <w:t xml:space="preserve"> – 3 часа: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Сенсорное развитие – 3 часа;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Вакансия </w:t>
      </w:r>
      <w:r>
        <w:rPr>
          <w:sz w:val="26"/>
          <w:szCs w:val="26"/>
        </w:rPr>
        <w:t>- 14 часов: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Человек – 2 часа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Домоводство- 1 час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Музыка – 1 час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Предметно-практические действия – 3 часа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>Изо – 2 часа;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 – 5 часов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иректор школы______________Е.З.Казьм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 приказо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9:00Z</dcterms:created>
  <dc:creator>Пользователь</dc:creator>
  <dc:description/>
  <cp:keywords/>
  <dc:language>en-US</dc:language>
  <cp:lastModifiedBy>U</cp:lastModifiedBy>
  <cp:lastPrinted>2020-09-10T14:21:00Z</cp:lastPrinted>
  <dcterms:modified xsi:type="dcterms:W3CDTF">2022-09-22T10:10:00Z</dcterms:modified>
  <cp:revision>20</cp:revision>
  <dc:subject/>
  <dc:title>РОССИЙСКАЯ ФЕДЕРАЦИЯ</dc:title>
</cp:coreProperties>
</file>